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เปิดเผยการมีผลประโยชน์ทับซ้อน ของคณะกรรมการพิจารณาทุนการศึกษาระดับ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แพทยศาสตร์และการสาธารณสุข มหาวิทยาลัย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แพทยศาสตร์และการสาธารณสุข มหาวิทยาลัยอุบลราชธาน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ำคำรับรองเป็นเอกสารเพื่อยืนยันว่าในการดำเนินการใดๆ เกี่ยวกับการพิจารณาคัดเลือกนักศึกษาผู้ได้รับทุนระดับคณะ วิทยาลัยแพทยศาสตร์และการสาธารณสุข มหาวิทยาลัยอุบลราชธานี ได้กระทำการอย่างโปร่งใส 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ไม่อยู่ในฐานะเป็นญาติสายตรงเกี่ยวข้องกับผู้เข้ารับการคัดเลือก เป็นบุพการี พี่หรือน้อง หรือมีผลประโยชน์ทับซ้อนอันอาจทำให้เกิดการดำเนินการเกี่ยวกับการพิจารณาคัดเลือกนักศึกษาผู้ได้รับทุนอย่างไม่ยุติ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ว่า หากมีกรณีดังกล่าวข้างต้นในการดำเนินการพิจารณาคัดเลือกนักศึกษาผู้ได้รับทุนระดับคณะ วิทยาลัยแพทยศาสตร์และการสาธารณสุข มหาวิทยาลัยอุบลราชธานี   ข้าพเจ้ายินดีพักการปฎิบัติหน้าที่ทันทีที่ได้รับการร้อง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2:00Z</dcterms:created>
  <dc:creator>Jittawee</dc:creator>
  <dc:description/>
  <dc:language>en-US</dc:language>
  <cp:lastModifiedBy>Jittawee</cp:lastModifiedBy>
  <dcterms:modified xsi:type="dcterms:W3CDTF">2020-06-2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