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4CF96FA2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066800" cy="94170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41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852170"/>
                                  <wp:effectExtent l="0" t="0" r="0" b="0"/>
                                  <wp:docPr id="3" name="Picture 3" descr="logo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logo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8pt;margin-top:4.3pt;width:83.95pt;height:74.1pt;mso-wrap-style:none;v-text-anchor:middle" wp14:anchorId="4CF96FA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3920" cy="852170"/>
                            <wp:effectExtent l="0" t="0" r="0" b="0"/>
                            <wp:docPr id="4" name="Picture 3" descr="logo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logo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40640" distB="59690" distL="108585" distR="124460" simplePos="0" locked="0" layoutInCell="0" allowOverlap="1" relativeHeight="4" wp14:anchorId="59B82D1B">
                <wp:simplePos x="0" y="0"/>
                <wp:positionH relativeFrom="column">
                  <wp:posOffset>5479415</wp:posOffset>
                </wp:positionH>
                <wp:positionV relativeFrom="paragraph">
                  <wp:posOffset>136525</wp:posOffset>
                </wp:positionV>
                <wp:extent cx="1052195" cy="1219200"/>
                <wp:effectExtent l="5715" t="5080" r="4445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ูปถ่ายปัจจุบั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ไม่สวมแว่นต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1.45pt;margin-top:10.75pt;width:82.8pt;height:95.95pt;mso-wrap-style:square;v-text-anchor:top" wp14:anchorId="59B82D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ูปถ่ายปัจจุบั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ไม่สวมหมว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ไม่สวมแว่นต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สอบคัดเลือกเพื่อเข้า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u w:val="dottedHeavy"/>
        </w:rPr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กรอกข้อความหรือ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ให้ครบถ้ว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ประเภทการ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งานใน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ยสนับสนุ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แบบจดทะเบีย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แบบไม่จดทะเบีย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ันอยู่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าม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รรย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ทางท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ช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ทหารแล้ว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เกณฑ์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กเว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อยู่ปัจจุบันที่ติดต่อได้และข้อมูลอื่นๆ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E-mail :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สามารถติดต่อได้กรณีเร่งด่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tbl>
      <w:tblPr>
        <w:tblW w:w="981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9"/>
        <w:gridCol w:w="915"/>
        <w:gridCol w:w="900"/>
        <w:gridCol w:w="1800"/>
        <w:gridCol w:w="989"/>
        <w:gridCol w:w="1350"/>
        <w:gridCol w:w="1261"/>
        <w:gridCol w:w="1058"/>
      </w:tblGrid>
      <w:tr>
        <w:trPr>
          <w:trHeight w:val="27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การศึกษ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บันการศึกษ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คุณวุฒ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ทศ</w:t>
            </w:r>
          </w:p>
        </w:tc>
      </w:tr>
      <w:tr>
        <w:trPr>
          <w:trHeight w:val="56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 ที่เริ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  ที่จ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ปริญญ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ครั้งหลังสุดลงไ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889"/>
        <w:gridCol w:w="1623"/>
        <w:gridCol w:w="1481"/>
        <w:gridCol w:w="1543"/>
        <w:gridCol w:w="1528"/>
        <w:gridCol w:w="1920"/>
      </w:tblGrid>
      <w:tr>
        <w:trPr>
          <w:trHeight w:val="36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ที่ทำงา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ที่ท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เหตุที่ลาออก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  ที่เริ่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    ที่สิ้นสุด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ฝึกอบรม</w:t>
      </w:r>
    </w:p>
    <w:tbl>
      <w:tblPr>
        <w:tblW w:w="97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4"/>
        <w:gridCol w:w="1015"/>
        <w:gridCol w:w="2993"/>
        <w:gridCol w:w="2456"/>
        <w:gridCol w:w="2480"/>
      </w:tblGrid>
      <w:tr>
        <w:trPr>
          <w:trHeight w:val="35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การอบรม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ที่จัด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ที่ได้รับ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  ที่เริ่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     ที่สิ้นสุด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คล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คคลที่ไม่ใช่ญาติและเพื่อน ซึ่งสามารถให้การรับรองความประพฤติแก่คณะฯ ได้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961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4"/>
        <w:gridCol w:w="2069"/>
        <w:gridCol w:w="3600"/>
        <w:gridCol w:w="1672"/>
      </w:tblGrid>
      <w:tr>
        <w:trPr>
          <w:trHeight w:val="32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ปัจจุบั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ทำงานปัจจุบ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E-ma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ัมพันธ์</w:t>
            </w:r>
          </w:p>
        </w:tc>
      </w:tr>
      <w:tr>
        <w:trPr>
          <w:trHeight w:val="5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ที่ใช้งาน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ที่สัมพันธ์กับตำแหน่งที่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งานภาษาต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ื่น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ลักษณะงานที่ไม่ประสงค์จะท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มาสมัครงานกับวิทยาลัยแพทยศาสตร์และการสาธารณสุขหรือไ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มีคดีถูกฟ้องร้องต่อศาล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อยู่ในระหว่างพิจารณาคดีหรือไ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ถูกศาลพิจารณาพิพากษาถึงที่สูงให้เป็นบุคคลล้มละลายหรือไ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ต้องรับโทษโดยคำพิพากษาถึงที่สุดให้จำคุกเพราะกระทำความผิดทางอาญ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โทษจากความประมาทหรือลหุโทษหรือ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ถูกไล่ออกจากที่ทำงานใดหรือถูกเลิกจ้าง โดยมีความผิดมาก่อนหรือไ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มีโรคประจำตัวหรือความทุพพลภาพของร่างกายหรือไม่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 ข้อความดังกล่าวข้างต้นรวมทั้งเอกสารแนบทุกฉบับที่ข้าพเจ้าได้ให้ไว้ เป็นความจริงทุกประการ และยินดีให้ตรวจสอบหากภายหลังทางวิทยาลัยแพทยศาสตร์และการสาธารณสุข มหาวิทยาลัยอุบลราชธานี พบว่า มีข้อมูลใดเป็นเท็จ ข้าพเจ้ายินยอมให้คณะฯ เลิกจ้างและไม่จ่ายค่าชดเชยใดๆ ทั้งสิ้น รวมทั้งจะถูกดำเนินการในเรื่องความผิดทางวินัย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รับรอง </w:t>
      </w:r>
      <w:r>
        <w:rPr>
          <w:rFonts w:cs="TH SarabunPSK" w:ascii="TH SarabunPSK" w:hAnsi="TH SarabunPSK"/>
          <w:b/>
          <w:bCs/>
          <w:sz w:val="32"/>
          <w:szCs w:val="32"/>
        </w:rPr>
        <w:t>(Recommendation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ประกอบการสมัครงานในวิทยาลัยแพทยศาสตร์และการสาธารณสุข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ฐานะเป็นหัวหน้า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ในสถาบันที่ศึกษาข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ุณสมบัติข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ที่เหมาะสมกับ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dotted"/>
        </w:rPr>
      </w:pPr>
      <w:r>
        <w:rPr>
          <w:rFonts w:cs="TH SarabunPSK" w:ascii="TH SarabunPSK" w:hAnsi="TH SarabunPSK"/>
          <w:b/>
          <w:bCs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เจตค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โดดเด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 ณ  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E-mail :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sectPr>
      <w:type w:val="nextPage"/>
      <w:pgSz w:w="11906" w:h="16838"/>
      <w:pgMar w:left="709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8723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723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838</Words>
  <Characters>4779</Characters>
  <CharactersWithSpaces>56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6:00Z</dcterms:created>
  <dc:creator>beem</dc:creator>
  <dc:description/>
  <dc:language>en-US</dc:language>
  <cp:lastModifiedBy>Windows User</cp:lastModifiedBy>
  <dcterms:modified xsi:type="dcterms:W3CDTF">2018-07-04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