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-461645</wp:posOffset>
                </wp:positionV>
                <wp:extent cx="8089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2pt;mso-wrap-distance-left:9.05pt;mso-wrap-distance-right:9.05pt;mso-wrap-distance-top:0pt;mso-wrap-distance-bottom:0pt;margin-top:-36.35pt;mso-position-vertical-relative:text;margin-left:39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ารกำหนดภาระงาน </w:t>
      </w:r>
      <w:r>
        <w:rPr>
          <w:rFonts w:cs="TH SarabunIT๙" w:ascii="TH SarabunIT๙" w:hAnsi="TH SarabunIT๙"/>
          <w:b/>
          <w:bCs/>
          <w:sz w:val="40"/>
          <w:szCs w:val="40"/>
        </w:rPr>
        <w:t>(Job description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องบุคลากรสายสนับสนุนวิชา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ข้อมูลเกี่ยวกับผู้ปฏิบัติงาน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( Information about employee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 – นามสกุล 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: 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ขาวิชา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งกัด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การ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ต้น 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เหนือขึ้นไป 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ใต้บังคับบัญชา จำนวน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</w:rPr>
        <w:t>1)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cs="TH SarabunIT๙" w:ascii="TH SarabunIT๙" w:hAnsi="TH SarabunIT๙"/>
          <w:sz w:val="36"/>
          <w:szCs w:val="36"/>
        </w:rPr>
        <w:t>2)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tted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ะงานตามตำแหน่ง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กำหนด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  ผู้ปฏิบัติงาน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้าที่และความรับผิดชอ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  <w:u w:val="single"/>
              </w:rPr>
              <w:t>ตามเกณฑ์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  <w:t xml:space="preserve"> คณะกรรมการข้าราชการพลเรือนในสถาบันอุดมศึกษา กพอ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 xml:space="preserve">. /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  <w:t>พรบ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  <w:t xml:space="preserve">ข้าราชการพลเรือน ปี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2553)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  <w:u w:val="dotted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  <w:u w:val="dotted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  <w:u w:val="dotted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  <w:u w:val="dotted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  <w:u w:val="dotted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ักษณะงานที่ปฏิบัติ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  <w:u w:val="single"/>
              </w:rPr>
              <w:t>ตามเกณฑ์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  <w:t xml:space="preserve"> คณะกรรมการข้าราชการพลเรือนในสถาบันอุดมศึกษา กพอ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 xml:space="preserve">. /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  <w:t>พรบ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Cs w:val="24"/>
              </w:rPr>
              <w:t xml:space="preserve">ข้าราชการพลเรือน ปี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Cs w:val="24"/>
              </w:rPr>
              <w:t>2553)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  <w:u w:val="dotted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  <w:u w:val="dotted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  <w:u w:val="dotted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ะงาน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ได้ดำเนินการรับผิดชอ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ของ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/100%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  <w:u w:val="dotted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ะงานร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ร่วมทำบุคคลอื่น แต่ต้องอยู่ใน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dotted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อื่นๆ ที่ได้รับมอบ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ใช่งานในบทบาทหน้าที่ แต่เป็นงานที่ได้รับมอบหมายจากผู้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ะงาน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่น การพัฒนาตนเอง การฝึกอบรม การมีส่วนร่วมในการเข้าร่วมกิจกรรมของ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มอบ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อบ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เบื้อง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อบ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เหนือ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1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 xml:space="preserve">ฉบับปรับปรุง รอบครึ่งปีหลัง ปีงบประมาณ </w:t>
    </w:r>
    <w:r>
      <w:rPr>
        <w:rFonts w:cs="TH SarabunIT๙" w:ascii="TH SarabunIT๙" w:hAnsi="TH SarabunIT๙"/>
      </w:rPr>
      <w:t>2559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cs="AngsanaUPC"/>
    </w:rPr>
  </w:style>
  <w:style w:type="character" w:styleId="Style61">
    <w:name w:val="style61"/>
    <w:qFormat/>
    <w:rPr>
      <w:rFonts w:cs="AngsanaUPC"/>
      <w:b/>
      <w:bCs/>
      <w:sz w:val="36"/>
      <w:szCs w:val="3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7:00Z</dcterms:created>
  <dc:creator>Class1</dc:creator>
  <dc:description/>
  <dc:language>en-US</dc:language>
  <cp:lastModifiedBy>cmp</cp:lastModifiedBy>
  <cp:lastPrinted>2016-07-05T16:02:00Z</cp:lastPrinted>
  <dcterms:modified xsi:type="dcterms:W3CDTF">2016-07-07T02:47:00Z</dcterms:modified>
  <cp:revision>2</cp:revision>
  <dc:subject/>
  <dc:title>ข้อตกลงการปฏิบัติงาน  บุคลากรสายสนับสนุนวิชาการ</dc:title>
</cp:coreProperties>
</file>