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"/>
        <w:spacing w:before="0" w:after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พ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ubtitle"/>
        <w:ind w:right="-526" w:hanging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้างก่อสร้างอาคาร</w:t>
      </w:r>
      <w:r>
        <w:rPr>
          <w:rFonts w:ascii="TH SarabunIT๙" w:hAnsi="TH SarabunIT๙" w:cs="TH SarabunIT๙"/>
        </w:rPr>
        <w:t>จ่ายกล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 มหาวิทยาลัยอุบลราชธานี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 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pacing w:val="4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4"/>
        </w:rPr>
        <w:t xml:space="preserve">มหาวิทยาลัยอุบลราชธานี </w:t>
      </w:r>
      <w:r>
        <w:rPr>
          <w:rFonts w:ascii="TH SarabunIT๙" w:hAnsi="TH SarabunIT๙" w:cs="TH SarabunIT๙"/>
          <w:spacing w:val="4"/>
        </w:rPr>
        <w:t>ซึ่งต่อไปนี้เรียกว่า “มหาวิทยาลัย” มีความประสงค์จะประกวดราคาจ้าง</w:t>
      </w:r>
      <w:r>
        <w:rPr>
          <w:rFonts w:ascii="TH SarabunIT๙" w:hAnsi="TH SarabunIT๙" w:cs="TH SarabunIT๙"/>
        </w:rPr>
        <w:t>ก่อสร้างอาคาร</w:t>
      </w:r>
      <w:r>
        <w:rPr>
          <w:rFonts w:ascii="TH SarabunIT๙" w:hAnsi="TH SarabunIT๙" w:cs="TH SarabunIT๙"/>
        </w:rPr>
        <w:t>จ่ายกลาง</w:t>
      </w:r>
      <w:r>
        <w:rPr>
          <w:rFonts w:ascii="TH SarabunIT๙" w:hAnsi="TH SarabunIT๙" w:cs="TH SarabunIT๙"/>
        </w:rPr>
        <w:t xml:space="preserve"> ด้วยวิธีการทางอิเล็กทรอนิกส์ ณ มหาวิทยาลัยอุบลราชธานี 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ปแบบและรายการ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1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13"/>
        </w:numPr>
        <w:spacing w:before="0" w:after="120"/>
        <w:ind w:left="1434" w:hanging="35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120"/>
        <w:ind w:left="72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ind w:left="360" w:right="326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1"/>
          <w:numId w:val="5"/>
        </w:numPr>
        <w:ind w:left="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 และ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,0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ี่สิบห้าล้านห้า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ญ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มหาวิทยาลัยอุบลราชธานีเชื่อถือ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360" w:right="326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right="-46" w:firstLine="3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numPr>
          <w:ilvl w:val="1"/>
          <w:numId w:val="2"/>
        </w:numPr>
        <w:ind w:left="0" w:right="21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7"/>
        </w:numPr>
        <w:ind w:left="0" w:right="2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ind w:right="21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right="21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 ผู้มีอำนาจควบคุม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17"/>
        </w:numPr>
        <w:ind w:left="0" w:right="21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 หรือ 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numPr>
          <w:ilvl w:val="0"/>
          <w:numId w:val="17"/>
        </w:numPr>
        <w:ind w:left="0" w:right="2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สำเนาใบทะเบียนภาษีมูลค่าเพิ่ม พร้อมทั้งรับรองสำเนาถูกต้อง</w:t>
      </w:r>
    </w:p>
    <w:p>
      <w:pPr>
        <w:pStyle w:val="Normal"/>
        <w:numPr>
          <w:ilvl w:val="0"/>
          <w:numId w:val="17"/>
        </w:numPr>
        <w:ind w:left="1440" w:right="326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>1.9 (1)</w:t>
      </w:r>
    </w:p>
    <w:p>
      <w:pPr>
        <w:pStyle w:val="Normal"/>
        <w:ind w:right="3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ind w:left="0" w:right="2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ind w:left="0" w:right="2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ให้บุคคลอื่นทำการแทน</w:t>
      </w:r>
    </w:p>
    <w:p>
      <w:pPr>
        <w:pStyle w:val="Normal"/>
        <w:numPr>
          <w:ilvl w:val="0"/>
          <w:numId w:val="8"/>
        </w:numPr>
        <w:ind w:left="1440" w:right="326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8"/>
        </w:numPr>
        <w:ind w:left="1440" w:right="326" w:hanging="36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หนังสือรับรองผลงานก่อสร้าง พร้อมทั้งรับรองสำเนาถูกต้อง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>2 (2.5)</w:t>
      </w:r>
    </w:p>
    <w:p>
      <w:pPr>
        <w:pStyle w:val="Normal"/>
        <w:numPr>
          <w:ilvl w:val="0"/>
          <w:numId w:val="8"/>
        </w:numPr>
        <w:ind w:left="1440" w:right="326" w:hanging="3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ind w:left="1440" w:right="326" w:hanging="3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spacing w:before="0" w:after="240"/>
        <w:ind w:left="1434" w:right="326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9 (2) </w:t>
      </w:r>
    </w:p>
    <w:p>
      <w:pPr>
        <w:pStyle w:val="Normal"/>
        <w:numPr>
          <w:ilvl w:val="0"/>
          <w:numId w:val="16"/>
        </w:numPr>
        <w:ind w:left="360" w:right="326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numPr>
          <w:ilvl w:val="1"/>
          <w:numId w:val="16"/>
        </w:numPr>
        <w:ind w:left="0" w:right="-38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ต้องยื่นข้อเสนอตามแบบที่กำหนดไว้ในเอกสาร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และหนังสือแสดงเงื่อนไขการซื้อและการจ้างด้วยวิธีการทางอิเล็กทรอนิกส์ โดยไม่มีเงื่อนไขใดๆ ทั้งสิ้น  และจะต้องกรอกข้อความให้ถูกต้องครบถ้วน  รวมทั้งลงลายมือชื่อของผู้ประสงค์จะเสนอราคาให้ชัดเจน</w:t>
      </w:r>
    </w:p>
    <w:p>
      <w:pPr>
        <w:pStyle w:val="Normal"/>
        <w:numPr>
          <w:ilvl w:val="1"/>
          <w:numId w:val="16"/>
        </w:numPr>
        <w:ind w:left="0" w:right="-38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ในบัญชีรายการก่อสร้างให้ครบถ้วน</w:t>
      </w:r>
    </w:p>
    <w:p>
      <w:pPr>
        <w:pStyle w:val="Normal"/>
        <w:numPr>
          <w:ilvl w:val="1"/>
          <w:numId w:val="16"/>
        </w:numPr>
        <w:ind w:left="0" w:right="21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นราคา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ครั้งนี้มิได้</w:t>
      </w:r>
    </w:p>
    <w:p>
      <w:pPr>
        <w:pStyle w:val="Normal"/>
        <w:ind w:right="326" w:firstLine="3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นอราคาจะต้องเสนอกำหนดเวลาดำเนินการตามสัญญาที่จะจ้างให้แล้วเสร็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8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มหาวิทยาลัยให้เริ่มทำงาน</w:t>
      </w:r>
    </w:p>
    <w:p>
      <w:pPr>
        <w:pStyle w:val="Normal"/>
        <w:numPr>
          <w:ilvl w:val="1"/>
          <w:numId w:val="3"/>
        </w:numPr>
        <w:ind w:left="0" w:right="-38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นยื่นเอกสารประกวดราคาจ้าง 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ควรตรวจดูร่าง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รูป และรายละเอียด ฯลฯ ให้ถี่ถ้วนและเข้าใจเอกสารการประกวด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ind w:right="21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ทางเทคนิ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 ว่า “เอกสารประกวดราคา ตามเอกสารประกวดราคาจ้าง ด้วยวิธีการทางอิเล็กทรอนิกส์ เลขที่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พ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แพทยศาสตร์และการสาธารณสุข มหาวิทยาลัย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2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ind w:right="21"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ประโยชน์ร่วมกันกับผู้ประสงค์จะเสนอราคารายอื่น หรือเป็นผู้มีผลประโยชน์ร่วมกัน ระหว่า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1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วิธีการทางอิเล็กทรอนิกส์หรือไม่   พร้อมทั้งตรวจสอบข้อเสนอตาม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แจ้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แต่</w:t>
      </w:r>
      <w:r>
        <w:rPr>
          <w:rFonts w:ascii="TH SarabunIT๙" w:hAnsi="TH SarabunIT๙" w:cs="TH SarabunIT๙"/>
          <w:sz w:val="32"/>
          <w:sz w:val="32"/>
          <w:szCs w:val="32"/>
        </w:rPr>
        <w:t>ละรายทราบผลการพิจารณาเฉพาะของตน ทางไปรษณีย์ลงทะเบียนตอบรับหรือวิธีการอื่นใดที่มีหลักฐานว่า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ับทราบแล้ว</w:t>
      </w:r>
    </w:p>
    <w:p>
      <w:pPr>
        <w:pStyle w:val="Normal"/>
        <w:ind w:right="2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หรือผู้มีสิทธิเสนอราคา 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 xml:space="preserve">1.8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รายนั้นออกจากการเป็นผู้มีสิทธิเสนอราคา และมหาวิทยาลัยจะพิจารณาลงโทษ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หรือผู้มีสิทธิเสนอราคาดังกล่าวเป็นผู้ทิ้งงาน </w:t>
      </w:r>
    </w:p>
    <w:p>
      <w:pPr>
        <w:pStyle w:val="Normal"/>
        <w:ind w:right="2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ะทำการอันเป็นการขัดขวางการแข่งขันราคาอย่างเป็นธรรม หรือ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ที่ไม่ผ่าน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ด้านเทคนิคอาจอุทธรณ์คำสั่งดังกล่าวต่ออธิการบดีมหาวิทยาลัยอุบลราชธานี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จากคณะกรรมการประกวดราคา   การวินิจฉัยอุทธรณ์ของอธิการบดี มหาวิทยาลัยอุบลราชธานี ให้ถือเป็นที่สุด </w:t>
      </w:r>
    </w:p>
    <w:p>
      <w:pPr>
        <w:pStyle w:val="TextBody"/>
        <w:tabs>
          <w:tab w:val="clear" w:pos="720"/>
          <w:tab w:val="left" w:pos="-2340" w:leader="none"/>
          <w:tab w:val="left" w:pos="540" w:leader="none"/>
        </w:tabs>
        <w:spacing w:lineRule="auto" w:line="228"/>
        <w:ind w:right="21" w:hanging="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หากปรากฏต่อคณะกรรมการประกวดราคาว่า  กระบวนการเสนอราคาจ้างด้วยวิธีการทาง</w:t>
      </w:r>
      <w:r>
        <w:rPr>
          <w:rFonts w:ascii="TH SarabunIT๙" w:hAnsi="TH SarabunIT๙" w:cs="TH SarabunIT๙"/>
          <w:spacing w:val="-8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6"/>
        </w:rPr>
        <w:t>ประกวดราคา</w:t>
      </w:r>
      <w:r>
        <w:rPr>
          <w:rFonts w:ascii="TH SarabunIT๙" w:hAnsi="TH SarabunIT๙" w:cs="TH SarabunIT๙"/>
        </w:rPr>
        <w:t>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</w:t>
      </w:r>
      <w:r>
        <w:rPr>
          <w:rFonts w:ascii="TH SarabunIT๙" w:hAnsi="TH SarabunIT๙" w:cs="TH SarabunIT๙"/>
          <w:spacing w:val="6"/>
        </w:rPr>
        <w:t>อยู่ภายในเวลาของการเสนอราคาที่ยังเหลือก่อนที่จะสั่งพักกระบวนการเสนอราคา แต่ต้องสิ้นสุด</w:t>
      </w:r>
      <w:r>
        <w:rPr>
          <w:rFonts w:ascii="TH SarabunIT๙" w:hAnsi="TH SarabunIT๙" w:cs="TH SarabunIT๙"/>
        </w:rPr>
        <w:t>กระบวนการเสนอราคา</w:t>
      </w:r>
      <w:r>
        <w:rPr>
          <w:rFonts w:ascii="TH SarabunIT๙" w:hAnsi="TH SarabunIT๙" w:cs="TH SarabunIT๙"/>
          <w:spacing w:val="-6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</w:rPr>
        <w:t xml:space="preserve">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โดยจะแจ้งให้ ผู้มีสิทธิเสนอราคาทุกรายที่อยู่ในสถานที่นั้นทราบ</w:t>
      </w:r>
    </w:p>
    <w:p>
      <w:pPr>
        <w:pStyle w:val="TextBody"/>
        <w:tabs>
          <w:tab w:val="clear" w:pos="720"/>
          <w:tab w:val="left" w:pos="-2340" w:leader="none"/>
          <w:tab w:val="left" w:pos="540" w:leader="none"/>
        </w:tabs>
        <w:spacing w:lineRule="auto" w:line="228"/>
        <w:ind w:right="2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4"/>
        </w:rPr>
        <w:tab/>
        <w:tab/>
      </w:r>
      <w:r>
        <w:rPr>
          <w:rFonts w:ascii="TH SarabunIT๙" w:hAnsi="TH SarabunIT๙" w:cs="TH SarabunIT๙"/>
          <w:spacing w:val="4"/>
        </w:rPr>
        <w:t>คณะกรรมการประกวดราคาสงวนสิทธิ์ในการตัดสินใจดำเนินการใด ๆ ระหว่างการ</w:t>
      </w:r>
      <w:r>
        <w:rPr>
          <w:rFonts w:ascii="TH SarabunIT๙" w:hAnsi="TH SarabunIT๙" w:cs="TH SarabunIT๙"/>
        </w:rPr>
        <w:t>ประกวดราคาฯ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เพื่อให้การประกวดราคาฯ  เกิดประโยชน์สูงสุดต่อมหาวิทยาลัยอุบลราชธานี </w:t>
      </w:r>
    </w:p>
    <w:p>
      <w:pPr>
        <w:pStyle w:val="TextBody"/>
        <w:tabs>
          <w:tab w:val="clear" w:pos="720"/>
          <w:tab w:val="left" w:pos="-2340" w:leader="none"/>
          <w:tab w:val="left" w:pos="540" w:leader="none"/>
        </w:tabs>
        <w:ind w:left="1080" w:right="326" w:hanging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7 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spacing w:val="-4"/>
        </w:rPr>
        <w:t>ประสงค์จะ</w:t>
      </w:r>
      <w:r>
        <w:rPr>
          <w:rFonts w:ascii="TH SarabunIT๙" w:hAnsi="TH SarabunIT๙" w:cs="TH SarabunIT๙"/>
          <w:color w:val="000000"/>
        </w:rPr>
        <w:t>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-2340" w:leader="none"/>
          <w:tab w:val="left" w:pos="540" w:leader="none"/>
        </w:tabs>
        <w:ind w:right="326" w:firstLine="108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</w:t>
      </w:r>
      <w:r>
        <w:rPr>
          <w:rFonts w:eastAsia="Angsana New"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สิบล้านเจ็ดแส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และภาษี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ั้งป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ด้วยแล้ว</w:t>
      </w:r>
    </w:p>
    <w:p>
      <w:pPr>
        <w:pStyle w:val="Normal"/>
        <w:tabs>
          <w:tab w:val="clear" w:pos="720"/>
          <w:tab w:val="left" w:pos="-2340" w:leader="none"/>
        </w:tabs>
        <w:ind w:right="-270" w:firstLine="1080"/>
        <w:jc w:val="both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-2340" w:leader="none"/>
        </w:tabs>
        <w:ind w:right="-27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-2340" w:leader="none"/>
        </w:tabs>
        <w:ind w:right="-27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-2340" w:leader="none"/>
        </w:tabs>
        <w:ind w:right="21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จะต้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-2340" w:leader="none"/>
        </w:tabs>
        <w:ind w:right="21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-2340" w:leader="none"/>
        </w:tabs>
        <w:ind w:right="2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9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1.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tabs>
          <w:tab w:val="clear" w:pos="720"/>
          <w:tab w:val="left" w:pos="-2340" w:leader="none"/>
        </w:tabs>
        <w:ind w:right="2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……………………………เป็นต้นไป</w:t>
      </w:r>
    </w:p>
    <w:p>
      <w:pPr>
        <w:pStyle w:val="Normal"/>
        <w:tabs>
          <w:tab w:val="clear" w:pos="720"/>
          <w:tab w:val="left" w:pos="-2340" w:leader="none"/>
        </w:tabs>
        <w:ind w:right="3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ind w:right="3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360" w:right="326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05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ล้านห้าแสนห้า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  </w:t>
      </w:r>
    </w:p>
    <w:p>
      <w:pPr>
        <w:pStyle w:val="Normal"/>
        <w:ind w:left="720" w:right="326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right="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มหาวิทยาลัยอุบลราชธานี โดยเป็นเช็คลงวันที่ที่ยื่นซองข้อเสนอ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1020" w:right="32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right="2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right="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right="2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 มหาวิทยาลัย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 </w:t>
      </w:r>
    </w:p>
    <w:p>
      <w:pPr>
        <w:pStyle w:val="Normal"/>
        <w:ind w:left="360" w:right="2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ใดๆ จะคืนให้โดยไม่มีดอกเบี้ย</w:t>
      </w:r>
    </w:p>
    <w:p>
      <w:pPr>
        <w:pStyle w:val="Normal"/>
        <w:ind w:right="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.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มหาวิทยาลัยอุบลราชธานีจะพิจารณาตัดสินด้วย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ราคาร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เป็นเกณฑ์ </w:t>
      </w:r>
    </w:p>
    <w:p>
      <w:pPr>
        <w:pStyle w:val="Normal"/>
        <w:ind w:right="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ยื่นหลักฐานการเสนอราคาไม่ถูกต้อง หรือไม่ครบถ้ว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่วนที่มิใช่สาระสำคัญ ทั้งนี้ เฉพาะในกรณีที่พิจารณาเห็นว่าจะเป็นประโยชน์ต่อมหาวิทยาลัยอุบลราชธานีเท่านั้น</w:t>
      </w:r>
    </w:p>
    <w:p>
      <w:pPr>
        <w:pStyle w:val="Normal"/>
        <w:tabs>
          <w:tab w:val="left" w:pos="720" w:leader="none"/>
        </w:tabs>
        <w:ind w:right="-46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อุบลราชธานี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4"/>
        </w:numPr>
        <w:ind w:left="0" w:right="21" w:firstLine="108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มหาวิทยาลัยอุบลราชธานี </w:t>
      </w:r>
    </w:p>
    <w:p>
      <w:pPr>
        <w:pStyle w:val="Normal"/>
        <w:numPr>
          <w:ilvl w:val="0"/>
          <w:numId w:val="4"/>
        </w:numPr>
        <w:ind w:left="0" w:right="2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ind w:right="21" w:hanging="0"/>
        <w:jc w:val="left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.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 หรือมหาวิทยาลัยอุบลราชธานี มีสิทธิให้ผู้ประสงค์จะเสนอราคา ชี้แจงข้อเท็จจริง สภาพ ฐานะ หรือข้อเท็จจริงอื่นใด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อุบลราชธาน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มีสิทธิที่จะไม่รับราคาหรือไม่ทำสัญญา หากหลักฐานดังกล่าวไม่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หรือไม่ถูกต้อง      </w:t>
      </w:r>
    </w:p>
    <w:p>
      <w:pPr>
        <w:pStyle w:val="Normal"/>
        <w:tabs>
          <w:tab w:val="clear" w:pos="720"/>
          <w:tab w:val="left" w:pos="-2340" w:leader="none"/>
          <w:tab w:val="left" w:pos="540" w:leader="none"/>
        </w:tabs>
        <w:ind w:right="21" w:firstLine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อุบลราชธาน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สุดแต่จะพิจารณา ทั้งนี้ เพื่อประโยชน์ของมหาวิทยาลัยอุบลราชธานี เป็นสำคัญ และให้ถือว่าการตัดสินของมหาวิทยาลัยอุบลราชธานีเป็นเด็ดขาด ผู้ประสงค์จะ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ผู้มีสิทธิเสนอราคาจะเรียกร้องค่าเสียหายใดๆ มิได้ รวมทั้ง มหาวิทยาลัยอุบลราชธานี จะพิจารณายกเลิกการ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ชื่อได้ว่า การเสนอราคากระทำการโดยไม่สุจริต เช่น การเสนอเอกสารอันเป็นเท็จ หรือใช้ชื่อบุคคลธรรม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นิติบุคคลอื่นมาเสนอราคาแทน  เป็นต้น</w:t>
      </w:r>
    </w:p>
    <w:p>
      <w:pPr>
        <w:pStyle w:val="BodyText3"/>
        <w:tabs>
          <w:tab w:val="clear" w:pos="720"/>
          <w:tab w:val="left" w:pos="-2340" w:leader="none"/>
          <w:tab w:val="left" w:pos="540" w:leader="none"/>
        </w:tabs>
        <w:spacing w:before="0" w:after="0"/>
        <w:ind w:right="21" w:firstLine="36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ประกวดราคาหรือมหาวิทยาลัยอุบลราชธานี จะให้ผู้มีสิทธิเสนอราคารายนั้นชี้แจงและแสดงหลักฐานที่</w:t>
      </w:r>
    </w:p>
    <w:p>
      <w:pPr>
        <w:pStyle w:val="BodyText3"/>
        <w:tabs>
          <w:tab w:val="clear" w:pos="720"/>
          <w:tab w:val="left" w:pos="-2340" w:leader="none"/>
          <w:tab w:val="left" w:pos="540" w:leader="none"/>
        </w:tabs>
        <w:spacing w:before="0" w:after="0"/>
        <w:ind w:right="21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ให้เชื่อ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หากคำชี้แจงไม่เป็นที่รับฟังได้  มหาวิทยาลัยอุบลราชธานี มีสิทธิที่จะไม่รับราคาของผู้มีสิทธิเสนอราคารายนั้น</w:t>
      </w:r>
    </w:p>
    <w:p>
      <w:pPr>
        <w:pStyle w:val="Normal"/>
        <w:ind w:right="21" w:firstLine="360"/>
        <w:jc w:val="left"/>
        <w:rPr/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6.6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ประสงค์จะ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อุบลราชธานี มีอำนาจที่จะตัดรายชื่อผู้มีสิทธิเสนอราคาดังกล่าว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อุบลราชธานีจะพิจารณาลงโทษผู้มีสิทธิเสนอราคารายนั้นเป็นผู้ทิ้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21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right="21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มหาวิทยาลัยอุบลราช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ได้รับแจ้ง และจะต้องวางหลักประ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 </w:t>
      </w:r>
      <w:r>
        <w:rPr>
          <w:rFonts w:ascii="TH SarabunIT๙" w:hAnsi="TH SarabunIT๙" w:cs="TH SarabunIT๙"/>
          <w:sz w:val="32"/>
          <w:sz w:val="32"/>
          <w:szCs w:val="32"/>
        </w:rPr>
        <w:t>ให้มหาวิทยาลัยอุบลราชธานี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7"/>
        </w:numPr>
        <w:ind w:left="1080" w:right="3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right="2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7.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ช็คที่ธนาคารสั่งจ่ายให้แก่มหาวิทยาลัยอุบลราชธานี 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ของทางราชการ</w:t>
      </w:r>
    </w:p>
    <w:p>
      <w:pPr>
        <w:pStyle w:val="Normal"/>
        <w:numPr>
          <w:ilvl w:val="1"/>
          <w:numId w:val="10"/>
        </w:numPr>
        <w:ind w:left="1080" w:right="326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ind w:right="21" w:firstLine="72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7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ธนาคารแห่งประเทศไทย  ซึ่งได้แจ้งชื่อเวียนให้ส่วนราชการต่างๆ ทราบแล้ว โดยอนุโลมให้ใช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ind w:right="2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right="2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ลักประกันนี้จะคืนให้ โดยไม่มีดอกเบี้ย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ัน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พ้นจากข้อผูกพันตามสัญญาจ้างแล้ว</w:t>
      </w:r>
    </w:p>
    <w:p>
      <w:pPr>
        <w:pStyle w:val="Normal"/>
        <w:ind w:right="2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อุบลราชธานีจะจ่ายเงินค่าจ้าง  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bookmarkStart w:id="0" w:name="OLE_LINK1"/>
      <w:bookmarkStart w:id="1" w:name="OLE_LINK2"/>
      <w:r>
        <w:rPr>
          <w:rFonts w:cs="TH SarabunIT๙" w:ascii="TH SarabunIT๙" w:hAnsi="TH SarabunIT๙"/>
          <w:sz w:val="32"/>
          <w:szCs w:val="32"/>
        </w:rPr>
        <w:t>2.0</w:t>
      </w:r>
      <w:r>
        <w:rPr>
          <w:rFonts w:cs="TH SarabunIT๙" w:ascii="TH SarabunIT๙" w:hAnsi="TH SarabunIT๙"/>
          <w:sz w:val="32"/>
          <w:szCs w:val="32"/>
        </w:rPr>
        <w:t>0</w:t>
      </w: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ื้อถอนหรือย้ายอาคารและระบบสาธารณูปโภคเดิมที่อยู่ในขอบเขต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วางแน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ักผังบริเวณก่อสร้าง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พื้นที่แล้วเสร็จ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รั้วและประตูรอบสถานที่ก่อสร้าง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สำนักงานก่อสร้างสนามและเตรียมอุปกรณ์เครื่องใช้สำนักงาน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ติดตั้งป้ายโครงการ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ทางระบายน้ำชั่วคราวและถนนชั่วคราวรอบอาคาร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โครงสร้างและสถาปัตยกรรมแล้วเสร็จ </w:t>
      </w:r>
      <w:r>
        <w:rPr>
          <w:rFonts w:cs="TH SarabunIT๙" w:ascii="TH SarabunIT๙" w:hAnsi="TH SarabunIT๙"/>
          <w:sz w:val="32"/>
          <w:szCs w:val="32"/>
        </w:rPr>
        <w:t>1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อกเสาเข็ม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รายงานผลทดสอบเสาเข็ม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 </w:t>
      </w:r>
      <w:r>
        <w:rPr>
          <w:rFonts w:cs="TH SarabunIT๙" w:ascii="TH SarabunIT๙" w:hAnsi="TH SarabunIT๙"/>
          <w:sz w:val="32"/>
          <w:szCs w:val="32"/>
        </w:rPr>
        <w:t xml:space="preserve">MASTER  SCHEDULE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รายเดือนใน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โครงสร้างและสถาปัตยกรรมแล้วเสร็จ </w:t>
      </w:r>
      <w:r>
        <w:rPr>
          <w:rFonts w:cs="TH SarabunIT๙" w:ascii="TH SarabunIT๙" w:hAnsi="TH SarabunIT๙"/>
          <w:sz w:val="32"/>
          <w:szCs w:val="32"/>
        </w:rPr>
        <w:t>2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ฐานรากอาคาร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อม่ออาคารและคานคอดิน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รายงานผลทดสอบคอนกรีตและเหล็กงานฐานรากอาคาร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รายงานผลทดสอบคอนกรีตและเหล็กงานตอม่ออาคารและคานคอดิน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โครงสร้างและสถาปัตยกรรมแล้วเสร็จ </w:t>
      </w:r>
      <w:r>
        <w:rPr>
          <w:rFonts w:cs="TH SarabunIT๙" w:ascii="TH SarabunIT๙" w:hAnsi="TH SarabunIT๙"/>
          <w:sz w:val="32"/>
          <w:szCs w:val="32"/>
        </w:rPr>
        <w:t>3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ระบบวิศวกรรมประกอบอาคารแล้วเสร็จ </w:t>
      </w:r>
      <w:r>
        <w:rPr>
          <w:rFonts w:cs="TH SarabunIT๙" w:ascii="TH SarabunIT๙" w:hAnsi="TH SarabunIT๙"/>
          <w:sz w:val="32"/>
          <w:szCs w:val="32"/>
        </w:rPr>
        <w:t>5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ระบบกำจัดปลวกแล้วเสร็จ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รายงานผลทดสอบงานวางระบบกำจัดปลวก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โครงสร้างพื้นคาน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เสา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34" w:hanging="357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สร้างถังบำบัดน้ำเสีย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ผลทดสอบคอนกรีตและเหล็กงานพื้นคาน ชั้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เสา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วันที่เริ่มลงมือทำงานตามสัญญาเป็นต้นไป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z w:val="32"/>
          <w:szCs w:val="32"/>
        </w:rPr>
        <w:t>7.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โครงสร้างและสถาปัตยกรรมแล้วเสร็จ </w:t>
      </w:r>
      <w:r>
        <w:rPr>
          <w:rFonts w:cs="TH SarabunIT๙" w:ascii="TH SarabunIT๙" w:hAnsi="TH SarabunIT๙"/>
          <w:sz w:val="32"/>
          <w:szCs w:val="32"/>
        </w:rPr>
        <w:t>4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ระบบวิศวกรรมประกอบอาคารแล้วเสร็จ </w:t>
      </w:r>
      <w:r>
        <w:rPr>
          <w:rFonts w:cs="TH SarabunIT๙" w:ascii="TH SarabunIT๙" w:hAnsi="TH SarabunIT๙"/>
          <w:sz w:val="32"/>
          <w:szCs w:val="32"/>
        </w:rPr>
        <w:t>1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โครงสร้างพื้นคานชั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เสา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ับชั้นหลังคา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ันได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โครงสร้างถังบำบัดน้ำเสีย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ผลทดสอบคอนกรีตและเหล็กงานพื้นคาน เสา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ได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รายงานผลทดสอบคอนกรีตและเหล็กงานโครงสร้างถังบำบัดน้ำเสีย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4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 xml:space="preserve">7.60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โครงสร้างและสถาปัตยกรรม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ระบบวิศวกรรมประกอบอาคารแล้วเสร็จ </w:t>
      </w:r>
      <w:r>
        <w:rPr>
          <w:rFonts w:cs="TH SarabunIT๙" w:ascii="TH SarabunIT๙" w:hAnsi="TH SarabunIT๙"/>
          <w:sz w:val="32"/>
          <w:szCs w:val="32"/>
        </w:rPr>
        <w:t>2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โครงสร้างพื้นคานชั้นหลังคาและส่วนที่เหลือ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ันได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ับชั้นห้องเครื่องลิฟต์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40" w:hanging="36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สร้างถังเก็บน้ำใต้ดิน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ผลทดสอบคอนกรีตและเหล็กงานพื้นคานชั้นหลังคา และบันได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ผนังอิฐ 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ท่อไฟฟ้าและสื่อสาร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6</w:t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 xml:space="preserve">6.10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โครงสร้างและสถาปัตยกรรมแล้วเสร็จ </w:t>
      </w:r>
      <w:r>
        <w:rPr>
          <w:rFonts w:cs="TH SarabunIT๙" w:ascii="TH SarabunIT๙" w:hAnsi="TH SarabunIT๙"/>
          <w:sz w:val="32"/>
          <w:szCs w:val="32"/>
        </w:rPr>
        <w:t>6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ระบบวิศวกรรมประกอบอาคารแล้วเสร็จ </w:t>
      </w:r>
      <w:r>
        <w:rPr>
          <w:rFonts w:cs="TH SarabunIT๙" w:ascii="TH SarabunIT๙" w:hAnsi="TH SarabunIT๙"/>
          <w:sz w:val="32"/>
          <w:szCs w:val="32"/>
        </w:rPr>
        <w:t>3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โครงเหล็กหลังคา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tLeast" w:line="20"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โครงสร้างถังเก็บน้ำใต้ดิน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รายงานผลทดสอบคอนกรีตและเหล็กงานโครงสร้างถังเก็บน้ำใต้ดิน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ผนังอิฐ ชั้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เหลือ 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ฉาบปูนเรียบภายใน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ท่อไฟฟ้าและสื่อสารชั้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เหลือ 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ร้อยสายระบบไฟฟ้าสื่อสาร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ท่อลม ท่อน้ำยา ระบบไฟฟ้าสำหรับระบบปรับอากาศและระบายอากาศ 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6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 xml:space="preserve">6.70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โครงสร้างและสถาปัตยกรรมแล้วเสร็จ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ระบบวิศวกรรมประกอบอาคารแล้วเสร็จ </w:t>
      </w:r>
      <w:r>
        <w:rPr>
          <w:rFonts w:cs="TH SarabunIT๙" w:ascii="TH SarabunIT๙" w:hAnsi="TH SarabunIT๙"/>
          <w:sz w:val="32"/>
          <w:szCs w:val="32"/>
        </w:rPr>
        <w:t>4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โครงเหล็กหลังคา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ติดตั้งวัสดุหลังคา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ผนังอิฐและฉาบปูนเรียบภายใน 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ท่อและงานร้อยสายระบบไฟฟ้าและสื่อสาร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ฉาบปูนเรียบภายในชั้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เหลือ 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้าเพดาน 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ติดตั้งอุปกรณ์ระบบไฟฟ้าสื่อสาร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ร้อยสายระบบไฟฟ้าสื่อสารชั้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เหลือ 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ท่อลม ท่อน้ำยา ระบบไฟฟ้าสำหรับระบบปรับอากาศและระบายอากาศ 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 xml:space="preserve">4.70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แบบก่อสร้าง ของงานโครงสร้างและสถาปัตยกรรมทั้งหมด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ระบบวิศวกรรมประกอบอาคาร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ติดตั้งวัสดุหลังคา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ฉาบปูนภายนอก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ผนังอิฐและฉาบปูนเรียบภายใน ชั้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ที่เหลือ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ท่อและงานร้อยสายไฟฟ้าและสื่อสารชั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ที่เหลือ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ดินท่อลม ท่อน้ำยา ระบบไฟฟ้าสำหรับระบบปรับอากาศและระบายอากาศ แล้วเสร็จ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้าเพดาน ชั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ที่เหลือ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กแต่งผิวพื้น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ติดตั้งอุปกรณ์ระบบไฟฟ้าสื่อสารชั้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ที่เหลือ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9</w:t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>7.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ระบบวิศวกรรมประกอบอาคารแล้วเสร็จ </w:t>
      </w:r>
      <w:r>
        <w:rPr>
          <w:rFonts w:cs="TH SarabunIT๙" w:ascii="TH SarabunIT๙" w:hAnsi="TH SarabunIT๙"/>
          <w:sz w:val="32"/>
          <w:szCs w:val="32"/>
        </w:rPr>
        <w:t>6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ฉาบปูนภายนอก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กแต่งผิวผนังภายนอก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กแต่งผิวพื้นชั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เหลือ 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าง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สุขภัณฑ์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TRANSFORMER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HIGH VOLTAGE INCOMING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LV INCOMING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แล้วเสร็จ </w:t>
      </w:r>
      <w:r>
        <w:rPr>
          <w:rFonts w:cs="TH SarabunIT๙" w:ascii="TH SarabunIT๙" w:hAnsi="TH SarabunIT๙"/>
          <w:sz w:val="32"/>
          <w:szCs w:val="32"/>
        </w:rPr>
        <w:t>9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>7.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แบบก่อสร้าง ของงานระบบวิศวกรรมประกอบอาคารแล้วเสร็จ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กแต่งผิวผนังภายนอก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าง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สุขภัณฑ์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กแต่งผิวพื้น 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ที่เหลือ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กแต่งผิวพื้นภายนอก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สีภายใน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MAIN  DISTRIBUTION  BR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DISTRIBUTION  BROAD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PANEL BOARD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LIGHTNING ARRESTER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 </w:t>
      </w:r>
      <w:r>
        <w:rPr>
          <w:rFonts w:cs="TH SarabunIT๙" w:ascii="TH SarabunIT๙" w:hAnsi="TH SarabunIT๙"/>
          <w:sz w:val="32"/>
          <w:szCs w:val="32"/>
        </w:rPr>
        <w:t>Appro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ั้งหมด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11</w:t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 xml:space="preserve">2.40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แบบก่อสร้าง ของงานระบบวิศวกรรมประกอบอาคารทั้งหมด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กแต่งผิวพื้นภายนอก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สีภายในแล้ว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ส่วนที่รอติดตั้งงานระบ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สี </w:t>
      </w:r>
      <w:r>
        <w:rPr>
          <w:rFonts w:cs="TH SarabunIT๙" w:ascii="TH SarabunIT๙" w:hAnsi="TH SarabunIT๙"/>
          <w:sz w:val="32"/>
          <w:szCs w:val="32"/>
        </w:rPr>
        <w:t xml:space="preserve">EPOXY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LIGHTNING ARRESTER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SOIL, WASTE, VENT PIPE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ระบบ ตู้ดับเพลิง </w:t>
      </w:r>
      <w:r>
        <w:rPr>
          <w:rFonts w:cs="TH SarabunIT๙" w:ascii="TH SarabunIT๙" w:hAnsi="TH SarabunIT๙"/>
          <w:sz w:val="32"/>
          <w:szCs w:val="32"/>
        </w:rPr>
        <w:t xml:space="preserve">FH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RAIN WATER DRAINAGE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2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HOT WATER 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2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COMPRESSOR AIR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2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12</w:t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 xml:space="preserve">3.60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mbine Construction Drawing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ทั้งหมดทุกงาน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สี </w:t>
      </w:r>
      <w:r>
        <w:rPr>
          <w:rFonts w:cs="TH SarabunIT๙" w:ascii="TH SarabunIT๙" w:hAnsi="TH SarabunIT๙"/>
          <w:sz w:val="32"/>
          <w:szCs w:val="32"/>
        </w:rPr>
        <w:t xml:space="preserve">EPOX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ส่วนที่รอติดตั้งงานระบ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สีภายนอก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ำผิวบันไดและติดตั้งราวบันได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FIRE ALARM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COMPUTER NETWORK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อุปกรณ์ เครื่องปรับอากาศและพัดลมระบายอากาศ แล้วเสร็จ </w:t>
      </w:r>
      <w:r>
        <w:rPr>
          <w:rFonts w:cs="TH SarabunIT๙" w:ascii="TH SarabunIT๙" w:hAnsi="TH SarabunIT๙"/>
          <w:sz w:val="32"/>
          <w:szCs w:val="32"/>
        </w:rPr>
        <w:t>2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SOIL, WASTE, VENT PIPE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COLD WATER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ระบบ ตู้ดับเพลิง </w:t>
      </w:r>
      <w:r>
        <w:rPr>
          <w:rFonts w:cs="TH SarabunIT๙" w:ascii="TH SarabunIT๙" w:hAnsi="TH SarabunIT๙"/>
          <w:sz w:val="32"/>
          <w:szCs w:val="32"/>
        </w:rPr>
        <w:t xml:space="preserve">FH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RAIN WATER DRAINAGE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4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OFT WATER &amp;REVERSE OSMOSIS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HOT WATER 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4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TEAM BOILER 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LAUNDRY&amp;STERILIZER 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2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COMPRESSOR AIR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4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13</w:t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 xml:space="preserve">4.70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สีภายนอกแล้วเสร็จ </w:t>
      </w:r>
      <w:r>
        <w:rPr>
          <w:rFonts w:cs="TH SarabunIT๙" w:ascii="TH SarabunIT๙" w:hAnsi="TH SarabunIT๙"/>
          <w:sz w:val="32"/>
          <w:szCs w:val="32"/>
        </w:rPr>
        <w:t>9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ำผิวบันไดและติดตั้งราวบันได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FIRE ALARM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COMPUTER NETWORK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PUBLIC SOUND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CTV SYSTEM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อุปกรณ์ เครื่องปรับอากาศและพัดลมระบายอากาศ 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SOIL, WASTE, VENT PIPE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COLD WATER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RAIN WATER DRAINAGE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6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OFT WATER &amp;REVERSE OSMOSIS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HOT WATER 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6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TEAM BOILER 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LAUNDRY&amp;STERILIZER 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COMPRESSOR AIR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6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บำบัดน้ำเสียแล้วเสร็จ </w:t>
      </w:r>
      <w:r>
        <w:rPr>
          <w:rFonts w:cs="TH SarabunIT๙" w:ascii="TH SarabunIT๙" w:hAnsi="TH SarabunIT๙"/>
          <w:sz w:val="32"/>
          <w:szCs w:val="32"/>
        </w:rPr>
        <w:t>3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ระบายน้ำภายนอกอาคารแล้วเสร็จ </w:t>
      </w:r>
      <w:r>
        <w:rPr>
          <w:rFonts w:cs="TH SarabunIT๙" w:ascii="TH SarabunIT๙" w:hAnsi="TH SarabunIT๙"/>
          <w:sz w:val="32"/>
          <w:szCs w:val="32"/>
        </w:rPr>
        <w:t>2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กแต่งภายใน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ถนน ทางเท้าแล้วเสร็จ </w:t>
      </w:r>
      <w:r>
        <w:rPr>
          <w:rFonts w:cs="TH SarabunIT๙" w:ascii="TH SarabunIT๙" w:hAnsi="TH SarabunIT๙"/>
          <w:sz w:val="32"/>
          <w:szCs w:val="32"/>
        </w:rPr>
        <w:t>2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ผนรายเดือนในร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ถัดไป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9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14</w:t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 xml:space="preserve">9.10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บ็ดเตล็ด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PUBLIC SOUND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CTV SYSTEM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อุปกรณ์ เครื่องปรับอากาศและพัดลมระบายอากาศ แล้วเสร็จ </w:t>
      </w:r>
      <w:r>
        <w:rPr>
          <w:rFonts w:cs="TH SarabunIT๙" w:ascii="TH SarabunIT๙" w:hAnsi="TH SarabunIT๙"/>
          <w:sz w:val="32"/>
          <w:szCs w:val="32"/>
        </w:rPr>
        <w:t>7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SOIL, WASTE, VENT PIPE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COLD WATER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RAIN WATER DRAINAGE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OFT WATER &amp;REVERSE OSMOSIS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HOT WATER 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TEAM BOILER 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LAUNDRY&amp;STERILIZER 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7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COMPRESSOR AIR  SYST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บำบัดน้ำเสียแล้วเสร็จ </w:t>
      </w:r>
      <w:r>
        <w:rPr>
          <w:rFonts w:cs="TH SarabunIT๙" w:ascii="TH SarabunIT๙" w:hAnsi="TH SarabunIT๙"/>
          <w:sz w:val="32"/>
          <w:szCs w:val="32"/>
        </w:rPr>
        <w:t>7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กันซึม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ระบายน้ำภายนอกอาคาร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กแต่งภายใน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ลิฟต์โดยสาร 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ถนน ทางเท้า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แผนรายเดือนของงานที่เหลือทั้งหมด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15</w:t>
        <w:tab/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>15.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บ็ดเตล็ด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ครุภัณฑ์ภาพและเสียงและครุภัณฑ์ประกอบอาคารที่จำเป็น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อุปกรณ์ เครื่องปรับอากาศและพัดลมระบายอากาศ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SOIL, WASTE, VENT PIPE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 </w:t>
      </w:r>
      <w:r>
        <w:rPr>
          <w:rFonts w:cs="TH SarabunIT๙" w:ascii="TH SarabunIT๙" w:hAnsi="TH SarabunIT๙"/>
          <w:sz w:val="32"/>
          <w:szCs w:val="32"/>
        </w:rPr>
        <w:t xml:space="preserve">COLD WATER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RAIN WATER DRAINAGE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OFT WATER &amp;REVERSE OSMOSIS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HOT WATER 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TEAM BOILER 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LAUNDRY&amp;STERILIZER 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COMPRESSOR AIR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บำบัดน้ำเสีย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กันซึม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ระบายน้ำภายนอกอาคารแล้วเสร็จ </w:t>
      </w:r>
      <w:r>
        <w:rPr>
          <w:rFonts w:cs="TH SarabunIT๙" w:ascii="TH SarabunIT๙" w:hAnsi="TH SarabunIT๙"/>
          <w:sz w:val="32"/>
          <w:szCs w:val="32"/>
        </w:rPr>
        <w:t>7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ลิฟต์โดยสาร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ลูกหญ้าและต้นไม้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ถนน ทางเท้าแล้วเสร็จ </w:t>
      </w:r>
      <w:r>
        <w:rPr>
          <w:rFonts w:cs="TH SarabunIT๙" w:ascii="TH SarabunIT๙" w:hAnsi="TH SarabunIT๙"/>
          <w:sz w:val="32"/>
          <w:szCs w:val="32"/>
        </w:rPr>
        <w:t>75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ไฟฟ้าบริเวณภายนอกแล้วเสร็จ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COMMISSIONING TEST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 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SITE CLEARING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%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งวดที่แล้ว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แผนรายเดือนของงานที่เหลือทั้งหมด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BodyTextIndent2"/>
        <w:tabs>
          <w:tab w:val="clear" w:pos="720"/>
          <w:tab w:val="left" w:pos="993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วดที่ </w:t>
      </w:r>
      <w:r>
        <w:rPr>
          <w:rFonts w:cs="TH SarabunIT๙" w:ascii="TH SarabunIT๙" w:hAnsi="TH SarabunIT๙"/>
          <w:b/>
          <w:bCs/>
        </w:rPr>
        <w:t>1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วดสุดท้าย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>7.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34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สีภายใน ภายนอกและ สี </w:t>
      </w:r>
      <w:r>
        <w:rPr>
          <w:rFonts w:cs="TH SarabunIT๙" w:ascii="TH SarabunIT๙" w:hAnsi="TH SarabunIT๙"/>
          <w:sz w:val="32"/>
          <w:szCs w:val="32"/>
        </w:rPr>
        <w:t>EPOX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แล้วเสร็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ิมน้ำยากำจัดปลวก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ครุภัณฑ์ภาพและเสียงและครุภัณฑ์ประกอบอาคารที่จำเป็น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ท่อ </w:t>
      </w:r>
      <w:r>
        <w:rPr>
          <w:rFonts w:cs="TH SarabunIT๙" w:ascii="TH SarabunIT๙" w:hAnsi="TH SarabunIT๙"/>
          <w:sz w:val="32"/>
          <w:szCs w:val="32"/>
        </w:rPr>
        <w:t xml:space="preserve">STEAM BOILER   SYSTEM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ิดตั้งระบบระบายน้ำภายนอกอาคาร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ลูกหญ้าและต้นไม้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ถนน ทางเท้า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ะบบไฟฟ้าบริเวณภายนอก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COMMISSIONING TES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ทั้งหมด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การใช้อุปกรณ์งานระบบให้สมบูรณ์พร้อมใช้งานได้อย่างมีประสิทธิภาพและอบรมบุคลากรเกี่ยวกับการใช้เครื่องมือและอุปกรณ์ทั้งหมด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อกสารคู่มือ และ </w:t>
      </w:r>
      <w:r>
        <w:rPr>
          <w:rFonts w:cs="TH SarabunIT๙" w:ascii="TH SarabunIT๙" w:hAnsi="TH SarabunIT๙"/>
          <w:sz w:val="32"/>
          <w:szCs w:val="32"/>
        </w:rPr>
        <w:t xml:space="preserve">Supplier li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ุกระบบที่ติดตั้งสมบูรณ์ แล้วเสร็จ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ส่วนอื่นๆ แล้วเสร็จเรียบร้อยครบถ้วนถูกต้อง ตามแบบรูปรายการที่แนบสัญญาจ้างทุกประเภททั้งหมด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SITE CLEARING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 </w:t>
      </w:r>
      <w:r>
        <w:rPr>
          <w:rFonts w:cs="TH SarabunIT๙" w:ascii="TH SarabunIT๙" w:hAnsi="TH SarabunIT๙"/>
          <w:sz w:val="32"/>
          <w:szCs w:val="32"/>
        </w:rPr>
        <w:t>ASBUILT DRAW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สมบูรณ์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ุด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รายงานพร้อมภาพถ่ายขณะก่อสร้างประจำงวด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การชำระค่าสาธารณูปโภคประจำงวด เช่น ค่าน้ำ ค่าไฟ หรืออื่นๆ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งาน </w:t>
      </w:r>
      <w:r>
        <w:rPr>
          <w:rFonts w:cs="TH SarabunIT๙" w:ascii="TH SarabunIT๙" w:hAnsi="TH SarabunIT๙"/>
          <w:sz w:val="32"/>
          <w:szCs w:val="32"/>
        </w:rPr>
        <w:t xml:space="preserve">DEFECT LIST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รมการและผู้ควบคุมงานแจ้งให้แก้ไข แล้วเสร็จ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พื้นที่บริเวณก่อสร้างให้เรียบร้อย พร้อมสำหรับเข้าใช้ประโยชน์ได้ทันที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กำหนด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ตั้งแต่วันที่เริ่มลงมือทำงานตามสัญญาเป็นต้น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before="0" w:after="240"/>
        <w:ind w:right="326" w:firstLine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right="3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21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ัดจากวันที่ มหาวิทยาลัยอุบลราชธานี ได้รับมอบงานงวดสุดท้ายจากผู้รับจ้าง 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right="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BodyText2"/>
        <w:tabs>
          <w:tab w:val="left" w:pos="0" w:leader="none"/>
          <w:tab w:val="left" w:pos="540" w:leader="none"/>
        </w:tabs>
        <w:ind w:right="326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ไว้ในข้อ </w:t>
      </w:r>
      <w:r>
        <w:rPr>
          <w:rFonts w:cs="TH SarabunIT๙" w:ascii="TH SarabunIT๙" w:hAnsi="TH SarabunIT๙"/>
          <w:b w:val="false"/>
          <w:bCs w:val="false"/>
        </w:rPr>
        <w:t xml:space="preserve">1.6 (3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โดยอนุโลมให้ใช้ตามแบบหนังสือค้ำประกันดังระบุไว้ในข้อ </w:t>
      </w:r>
      <w:r>
        <w:rPr>
          <w:rFonts w:cs="TH SarabunIT๙" w:ascii="TH SarabunIT๙" w:hAnsi="TH SarabunIT๙"/>
          <w:b w:val="false"/>
          <w:bCs w:val="false"/>
        </w:rPr>
        <w:t xml:space="preserve">1.6 (3)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แก่มหาวิทยาลัยอุบลราชธานีก่อนการรับชำระเงินล่วงหน้านั้น ทั้งนี้ขึ้นอยู่กับดุลยพินิจของมหาวิทยาลัยอุบลราชธานี</w:t>
      </w:r>
    </w:p>
    <w:p>
      <w:pPr>
        <w:pStyle w:val="BodyText2"/>
        <w:tabs>
          <w:tab w:val="left" w:pos="0" w:leader="none"/>
          <w:tab w:val="left" w:pos="540" w:leader="none"/>
        </w:tabs>
        <w:ind w:right="326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BodyText2"/>
        <w:tabs>
          <w:tab w:val="left" w:pos="0" w:leader="none"/>
          <w:tab w:val="left" w:pos="540" w:leader="none"/>
        </w:tabs>
        <w:ind w:right="32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ข้อสงวนสิทธิในการเสนอราคาและอื่น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ได้มาจากเงินงบประมาณ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งินนอกงบประมาณ การลงนามในสัญญาจะกระทำได้ต่อเมื่อมหาวิทยาลัยอุบลราชธานี ได้รับอนุมัติก่อหนี้ผูกพันจากคณะรัฐมนตรีและได้รับอนุมัติเงินงวดจากสำนัก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ประกวดราคาจ้างก่อสร้าง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สิบล้านเจ็ด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ื่อมหาวิทยาลัยอุบลราชธานี ได้คัดเลือกผู้มีสิทธิเสนอราคารายใดให้เป็นผู้รับจ้าง 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BodyText2"/>
        <w:tabs>
          <w:tab w:val="left" w:pos="0" w:leader="none"/>
          <w:tab w:val="left" w:pos="540" w:leader="none"/>
        </w:tabs>
        <w:spacing w:lineRule="auto" w:line="228"/>
        <w:ind w:right="21"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pacing w:val="-4"/>
        </w:rPr>
        <w:tab/>
        <w:t xml:space="preserve">       (1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แจ้งการสั่งหรือการ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2"/>
        <w:tabs>
          <w:tab w:val="left" w:pos="0" w:leader="none"/>
          <w:tab w:val="left" w:pos="540" w:leader="none"/>
        </w:tabs>
        <w:spacing w:lineRule="auto" w:line="228"/>
        <w:ind w:right="21" w:firstLine="108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pacing w:val="-10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BodyText2"/>
        <w:tabs>
          <w:tab w:val="clear" w:pos="0"/>
          <w:tab w:val="left" w:pos="-3120" w:leader="none"/>
        </w:tabs>
        <w:spacing w:lineRule="auto" w:line="228"/>
        <w:ind w:right="21" w:firstLine="108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 ข้อ </w:t>
      </w:r>
      <w:r>
        <w:rPr>
          <w:rFonts w:cs="TH SarabunIT๙" w:ascii="TH SarabunIT๙" w:hAnsi="TH SarabunIT๙"/>
          <w:b w:val="false"/>
          <w:bCs w:val="false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รับจ้างจะต้องรับผิดตามกฎหมายว่าด้วยการ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ส่งเสริม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พาณิชย์นาวี</w:t>
      </w:r>
    </w:p>
    <w:p>
      <w:pPr>
        <w:pStyle w:val="BodyText2"/>
        <w:tabs>
          <w:tab w:val="left" w:pos="0" w:leader="none"/>
          <w:tab w:val="left" w:pos="540" w:leader="none"/>
        </w:tabs>
        <w:ind w:right="21" w:firstLine="36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2.3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ซึ่งได้ยื่นเอกสารประกวดราคาจ้างด้วยวิธีการทางอิเล็กทรอนิกส์ต่อมหาวิทยาลัยอุบลราชธานี แล้ว จะถอนตัว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</w:rPr>
        <w:t>ออกจากการประกวดราคาฯมิได้  และเมื่อได้รับการคัดเลือกให้เป็นผู้มีสิทธิเสนอราคาแล้ว ต้องเข้าร่วมเสนอราค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วิธีการทางอิเล็กทรอนิกส์ตามเงื่อนไขที่กำหนดใน ข้อ </w:t>
      </w:r>
      <w:r>
        <w:rPr>
          <w:rFonts w:cs="TH SarabunIT๙" w:ascii="TH SarabunIT๙" w:hAnsi="TH SarabunIT๙"/>
          <w:b w:val="false"/>
          <w:bCs w:val="false"/>
        </w:rPr>
        <w:t>4.7 (4) (5) (6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ฉะนั้นมหาวิทยาลัยอุบลราชธานีจะริบหลักประกันซองจำนวนร้อยละ </w:t>
      </w:r>
      <w:r>
        <w:rPr>
          <w:rFonts w:cs="TH SarabunIT๙" w:ascii="TH SarabunIT๙" w:hAnsi="TH SarabunIT๙"/>
          <w:b w:val="false"/>
          <w:bCs w:val="false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BodyText2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2.4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มีสิทธิเสนอราคาซึ่งมหาวิทยาลัยอุบลราชธานีได้คัดเลือกแล้ว ไม่ไปทำสัญญาหรือข้อตกลงภายในเวลาที่ทางราชการกำหนดดังระบุไว้ในข้อ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มหาวิทยาลัยอุบลราชธานี 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</w:rPr>
        <w:t xml:space="preserve">  และอาจพิจารณาเรียกร้องให้ชดใช้ความเสียหายอื่น   </w:t>
      </w:r>
      <w:r>
        <w:rPr>
          <w:rFonts w:cs="TH SarabunIT๙" w:ascii="TH SarabunIT๙" w:hAnsi="TH SarabunIT๙"/>
          <w:b w:val="false"/>
          <w:bCs w:val="false"/>
          <w:spacing w:val="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</w:rPr>
        <w:t>ถ้ามี</w:t>
      </w:r>
      <w:r>
        <w:rPr>
          <w:rFonts w:cs="TH SarabunIT๙" w:ascii="TH SarabunIT๙" w:hAnsi="TH SarabunIT๙"/>
          <w:b w:val="false"/>
          <w:bCs w:val="false"/>
          <w:spacing w:val="4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</w:rPr>
        <w:t>รวมทั้งจะพิจารณาให้เป็นผู้ทิ้งงานตาม</w:t>
      </w:r>
      <w:r>
        <w:rPr>
          <w:rFonts w:ascii="TH SarabunIT๙" w:hAnsi="TH SarabunIT๙" w:cs="TH SarabunIT๙"/>
          <w:b w:val="false"/>
          <w:b w:val="false"/>
          <w:bCs w:val="false"/>
        </w:rPr>
        <w:t>ระเบียบของทางราชการ</w:t>
      </w:r>
    </w:p>
    <w:p>
      <w:pPr>
        <w:pStyle w:val="BodyText2"/>
        <w:jc w:val="distribute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12.5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>มหาวิทยาลัยอุบลราชธานี สงวนสิทธิ์ที่จะแก้ไขเพิ่มเติมเงื่อนไข หรือข้อกำหนดในแบบสัญญาให้เป็นไปตามความเห็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งสำนักงานอัยการสูงสุด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BodyText2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</w:t>
      </w:r>
    </w:p>
    <w:p>
      <w:pPr>
        <w:pStyle w:val="Normal"/>
        <w:tabs>
          <w:tab w:val="clear" w:pos="720"/>
          <w:tab w:val="left" w:pos="-2340" w:leader="none"/>
          <w:tab w:val="left" w:pos="-1980" w:leader="none"/>
          <w:tab w:val="left" w:pos="540" w:leader="none"/>
        </w:tabs>
        <w:ind w:right="3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-2340" w:leader="none"/>
          <w:tab w:val="left" w:pos="-1980" w:leader="none"/>
          <w:tab w:val="left" w:pos="540" w:leader="none"/>
        </w:tabs>
        <w:ind w:right="21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ำมาใช้ในกรณีที่ค่างานก่อสร้างลดลงหรือเพิ่มขึ้น โดยวิธีการให้เป็นไปตามเงื่อนไข หลักเกณฑ์ สูตรและวิธีการคำนวณที่ใช้กับสัญญาแบบปรับราคาได้ 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พิจารณาช่วยเหลือผู้ประกอบอาชีพงานก่อสร้าง ตามหนังสือสำนักเลขาธิการคณะรัฐมนตรี ที่ นร </w:t>
      </w:r>
      <w:r>
        <w:rPr>
          <w:rFonts w:cs="TH SarabunIT๙" w:ascii="TH SarabunIT๙" w:hAnsi="TH SarabunIT๙"/>
          <w:sz w:val="32"/>
          <w:szCs w:val="32"/>
        </w:rPr>
        <w:t>020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32</w:t>
      </w:r>
    </w:p>
    <w:p>
      <w:pPr>
        <w:pStyle w:val="Normal"/>
        <w:tabs>
          <w:tab w:val="clear" w:pos="720"/>
          <w:tab w:val="left" w:pos="-2340" w:leader="none"/>
          <w:tab w:val="left" w:pos="-1980" w:leader="none"/>
          <w:tab w:val="left" w:pos="540" w:leader="none"/>
        </w:tabs>
        <w:ind w:right="21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ว้ใน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ภายในระยะเวลาที่มหาวิทยาลัยอุบลราชธานี ได้ขยายอออกไป โดยจะใช้สูตรของทางราชการที่ได้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  <w:tab w:val="left" w:pos="540" w:leader="none"/>
          <w:tab w:val="left" w:pos="1008" w:leader="none"/>
          <w:tab w:val="left" w:pos="1440" w:leader="none"/>
          <w:tab w:val="left" w:pos="1872" w:leader="none"/>
        </w:tabs>
        <w:ind w:right="3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-2340" w:leader="none"/>
          <w:tab w:val="left" w:pos="-2160" w:leader="none"/>
          <w:tab w:val="left" w:pos="720" w:leader="none"/>
        </w:tabs>
        <w:ind w:right="21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หาวิทยาลัยอุบลราชธานี ได้คัดเลือกผู้มีสิทธิเสนอราคารายใดให้เป็นผู้รับจ้าง และได้ตกลงจ้างก่อสร้างตามประกาศนี้แล้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 จากสถาบันของทางราชการ หรือผู้มีวุฒิบัตรระดับ ปริญญาตรี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ดังต่อ</w:t>
      </w:r>
      <w:r>
        <w:rPr>
          <w:rFonts w:ascii="TH SarabunIT๙" w:hAnsi="TH SarabunIT๙" w:cs="TH SarabunIT๙"/>
          <w:sz w:val="32"/>
          <w:sz w:val="32"/>
          <w:szCs w:val="32"/>
        </w:rPr>
        <w:t>ไปนี้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างไม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่อสร้าง</w:t>
      </w:r>
      <w:r>
        <w:rPr>
          <w:rFonts w:cs="TH SarabunIT๙" w:ascii="TH SarabunIT๙" w:hAnsi="TH SarabunIT๙"/>
        </w:rPr>
        <w:t>)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างติดตั้งและเดินสายไฟฟ้าภายในตัวอาคาร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างท่อและสุขภัณฑ์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างเหล็กเสริมคอนกรีต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างก่ออิฐ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างฉาบปูน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างเชื่อมไฟฟ้า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างเชื่อมแก๊ส</w:t>
      </w:r>
    </w:p>
    <w:p>
      <w:pPr>
        <w:pStyle w:val="List2"/>
        <w:numPr>
          <w:ilvl w:val="1"/>
          <w:numId w:val="14"/>
        </w:numPr>
        <w:ind w:left="1080" w:right="32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่างเครื่องทำความเย็นและเครื่องปรับอากาศ</w:t>
      </w:r>
    </w:p>
    <w:p>
      <w:pPr>
        <w:pStyle w:val="BodyText2"/>
        <w:tabs>
          <w:tab w:val="left" w:pos="-2340" w:leader="none"/>
          <w:tab w:val="left" w:pos="0" w:leader="none"/>
          <w:tab w:val="left" w:pos="540" w:leader="none"/>
        </w:tabs>
        <w:ind w:right="326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BodyText2"/>
        <w:tabs>
          <w:tab w:val="left" w:pos="-2340" w:leader="none"/>
          <w:tab w:val="left" w:pos="0" w:leader="none"/>
          <w:tab w:val="left" w:pos="540" w:leader="none"/>
        </w:tabs>
        <w:ind w:right="32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 </w:t>
      </w:r>
      <w:r>
        <w:rPr>
          <w:rFonts w:ascii="TH SarabunIT๙" w:hAnsi="TH SarabunIT๙" w:cs="TH SarabunIT๙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-2340" w:leader="none"/>
          <w:tab w:val="left" w:pos="540" w:leader="none"/>
        </w:tabs>
        <w:ind w:left="540" w:right="-46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 หมายและระเบียบได้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>โดยเคร่งครัด</w:t>
      </w:r>
    </w:p>
    <w:p>
      <w:pPr>
        <w:pStyle w:val="Normal"/>
        <w:ind w:right="326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right="326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3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เพื่อเป็นผู้มีสิทธิเสนอราคา</w:t>
      </w:r>
    </w:p>
    <w:p>
      <w:pPr>
        <w:pStyle w:val="Normal"/>
        <w:ind w:right="3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ให้เป็นผู้มีสิทธิเสนอราคาด้วยวิธีการทางอิเล็กทรอนิกส์</w:t>
      </w:r>
    </w:p>
    <w:p>
      <w:pPr>
        <w:pStyle w:val="Normal"/>
        <w:ind w:right="3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ที่จัดหาพัสดุนับ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วลาติดต่อกัน คือ ช่วงแรก ตั้งแต่วันยื่นซองข้อเสนอทางด้านเทคนิคจนถึงวันยื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เสนอราคา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ยืนราค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  <w:tab/>
        <w:tab/>
        <w:tab/>
        <w:t xml:space="preserve">    </w:t>
      </w:r>
    </w:p>
    <w:p>
      <w:pPr>
        <w:pStyle w:val="Normal"/>
        <w:spacing w:lineRule="auto" w:line="237" w:before="240" w:after="0"/>
        <w:ind w:right="32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7" w:before="240" w:after="0"/>
        <w:ind w:left="4677" w:right="326" w:firstLine="36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spacing w:lineRule="auto" w:line="237" w:before="240" w:after="0"/>
        <w:ind w:left="4677" w:right="326" w:firstLine="36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sectPr>
      <w:headerReference w:type="default" r:id="rId3"/>
      <w:headerReference w:type="first" r:id="rId4"/>
      <w:type w:val="nextPage"/>
      <w:pgSz w:w="12240" w:h="15840"/>
      <w:pgMar w:left="1260" w:right="990" w:gutter="0" w:header="720" w:top="141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color w:val="auto"/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cs="Angsana New"/>
        <w:lang w:bidi="th-TH"/>
      </w:rPr>
    </w:lvl>
    <w:lvl w:ilvl="1">
      <w:start w:val="13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227"/>
        </w:tabs>
        <w:ind w:left="1227" w:hanging="660"/>
      </w:pPr>
      <w:rPr>
        <w:lang w:bidi="th-TH"/>
      </w:rPr>
    </w:lvl>
    <w:lvl w:ilvl="2">
      <w:start w:val="9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lang w:bidi="th-TH"/>
      </w:rPr>
    </w:lvl>
    <w:lvl w:ilvl="3">
      <w:start w:val="4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lang w:bidi="th-TH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28"/>
        <w:szCs w:val="28"/>
        <w:lang w:bidi="th-TH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28"/>
        <w:szCs w:val="28"/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H SarabunIT๙" w:hAnsi="TH SarabunIT๙" w:eastAsia="Times New Roman" w:cs="TH SarabunIT๙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28"/>
        <w:szCs w:val="28"/>
        <w:lang w:bidi="th-TH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32"/>
        <w:szCs w:val="32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szCs w:val="28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8"/>
        <w:szCs w:val="28"/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8"/>
        <w:szCs w:val="28"/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8"/>
        <w:szCs w:val="28"/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  <w:szCs w:val="28"/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8"/>
        <w:szCs w:val="28"/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  <w:szCs w:val="28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cs="Angsana New"/>
        <w:lang w:bidi="th-TH"/>
      </w:rPr>
    </w:lvl>
    <w:lvl w:ilvl="1">
      <w:start w:val="1"/>
      <w:numFmt w:val="thaiLetters"/>
      <w:lvlText w:val="(%2)"/>
      <w:lvlJc w:val="left"/>
      <w:pPr>
        <w:tabs>
          <w:tab w:val="num" w:pos="2160"/>
        </w:tabs>
        <w:ind w:left="2160" w:hanging="360"/>
      </w:pPr>
      <w:rPr>
        <w:sz w:val="28"/>
        <w:szCs w:val="28"/>
        <w:lang w:bidi="th-TH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-341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426" w:leader="none"/>
      </w:tabs>
      <w:ind w:left="426" w:hanging="426"/>
      <w:outlineLvl w:val="5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alibri" w:cs="Cordia New"/>
      <w:lang w:bidi="th-TH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ngsana New"/>
      <w:sz w:val="32"/>
      <w:szCs w:val="32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bidi="th-TH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  <w:lang w:bidi="th-T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H SarabunIT๙" w:hAnsi="TH SarabunIT๙" w:eastAsia="Times New Roman" w:cs="TH SarabunIT๙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th-TH"/>
    </w:rPr>
  </w:style>
  <w:style w:type="character" w:styleId="WW8Num41z2">
    <w:name w:val="WW8Num41z2"/>
    <w:qFormat/>
    <w:rPr>
      <w:sz w:val="28"/>
      <w:szCs w:val="28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ngsana New"/>
      <w:sz w:val="32"/>
      <w:szCs w:val="32"/>
      <w:lang w:bidi="th-TH"/>
    </w:rPr>
  </w:style>
  <w:style w:type="character" w:styleId="WW8Num43z1">
    <w:name w:val="WW8Num43z1"/>
    <w:qFormat/>
    <w:rPr>
      <w:sz w:val="28"/>
      <w:szCs w:val="28"/>
      <w:lang w:bidi="th-TH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H SarabunIT๙" w:hAnsi="TH SarabunIT๙" w:eastAsia="Cordia New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Normaltextblack1">
    <w:name w:val="normaltextblack1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character" w:styleId="HeaderChar">
    <w:name w:val="Header Char"/>
    <w:qFormat/>
    <w:rPr>
      <w:sz w:val="28"/>
      <w:szCs w:val="28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 w:bidi="th-TH"/>
    </w:rPr>
  </w:style>
  <w:style w:type="paragraph" w:styleId="BodyTextIndent3">
    <w:name w:val="Body Text Indent 3"/>
    <w:basedOn w:val="Normal"/>
    <w:qFormat/>
    <w:pPr>
      <w:ind w:firstLine="1418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rFonts w:eastAsia="Times New Roman"/>
      <w:b/>
      <w:bCs/>
      <w:spacing w:val="6"/>
      <w:sz w:val="32"/>
      <w:szCs w:val="32"/>
      <w:lang w:bidi="th-TH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left"/>
    </w:pPr>
    <w:rPr>
      <w:rFonts w:eastAsia="Times New Roman"/>
      <w:b/>
      <w:bCs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8:00Z</dcterms:created>
  <dc:creator>cmu</dc:creator>
  <dc:description/>
  <cp:keywords/>
  <dc:language>en-US</dc:language>
  <cp:lastModifiedBy>cmp</cp:lastModifiedBy>
  <cp:lastPrinted>2012-06-07T17:02:00Z</cp:lastPrinted>
  <dcterms:modified xsi:type="dcterms:W3CDTF">2014-11-19T08:14:00Z</dcterms:modified>
  <cp:revision>10</cp:revision>
  <dc:subject/>
  <dc:title>“ร่าง”</dc:title>
</cp:coreProperties>
</file>