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60" w:firstLine="7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1156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</w:p>
    <w:p>
      <w:pPr>
        <w:pStyle w:val="PlainTex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 มหาวิทยาลัยอุบลราชธานี  </w:t>
      </w:r>
    </w:p>
    <w:p>
      <w:pPr>
        <w:pStyle w:val="PlainTex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ขที่ ม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</w:t>
      </w:r>
      <w:r>
        <w:rPr>
          <w:rFonts w:cs="TH SarabunIT๙" w:ascii="TH SarabunIT๙" w:hAnsi="TH SarabunIT๙"/>
          <w:b/>
          <w:bCs/>
          <w:sz w:val="36"/>
          <w:szCs w:val="36"/>
        </w:rPr>
        <w:t>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ศ</w:t>
      </w:r>
      <w:r>
        <w:rPr>
          <w:rFonts w:cs="TH SarabunIT๙" w:ascii="TH SarabunIT๙" w:hAnsi="TH SarabunIT๙"/>
          <w:b/>
          <w:bCs/>
          <w:sz w:val="36"/>
          <w:szCs w:val="36"/>
        </w:rPr>
        <w:t>.)03/2557</w:t>
      </w:r>
    </w:p>
    <w:p>
      <w:pPr>
        <w:pStyle w:val="PlainTex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ซื้อ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PlainTex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PlainTex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   โดยวิทยาลัยแพทยศาสตร์และการสาธารณสุข มีความประสงค์จะสอบราคาซื้อ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โดยมีรายการดังต่อไปนี้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>28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สำหรับงานประมวล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>9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PlainText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จำนว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38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แปดหมื่นหนึ่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PlainTex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PlainTex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ต่อไปนี้</w:t>
      </w:r>
    </w:p>
    <w:p>
      <w:pPr>
        <w:pStyle w:val="PlainText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PlainText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PlainText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PlainText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ประโยชน์ร่วมกันกับผู้เสนอราคารายอื่นที่เข้าเสนอราคาให้แก่มหาวิทยาลัย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>.)03/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PlainTex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สอบราคา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ลังและพัสดุ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แพทยศาสตร์และการสาธารณสุข มหาวิทยาลัยอุบลราชธานี และกำหนดเปิดซองใบ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PlainTex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เอกส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ได้ที่งานคลังและพัสดุ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แพทยศาสตร์และการสาธารณสุข มหาวิทยาลัยอุบลราชธานี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u w:val="single"/>
        </w:rPr>
        <w:t>255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u w:val="single"/>
        </w:rPr>
        <w:t>255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ลา</w:t>
      </w:r>
      <w:r>
        <w:rPr>
          <w:rFonts w:cs="TH SarabunIT๙" w:ascii="TH SarabunIT๙" w:hAnsi="TH SarabunIT๙"/>
          <w:sz w:val="32"/>
          <w:szCs w:val="32"/>
          <w:u w:val="single"/>
        </w:rPr>
        <w:t>08.3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ว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็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  <w:lang w:val="en-US"/>
          </w:rPr>
          <w:t>www.cmp.ubu.a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ข่าวประกาศจากวิทยาลัยและเว็บไซต์ของกรมบัญชีกลาง 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4535-392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PlainTex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PlainTex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PlainTex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PlainText"/>
        <w:ind w:left="216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นา  เล็กสมบูรณ์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PlainText"/>
        <w:ind w:left="216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กษาราชการแทนรองคณบดีฝ่ายคลังและพัสดุ</w:t>
      </w:r>
    </w:p>
    <w:p>
      <w:pPr>
        <w:pStyle w:val="PlainText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อุบลราชธานี</w:t>
      </w:r>
    </w:p>
    <w:p>
      <w:pPr>
        <w:pStyle w:val="Heading1"/>
        <w:ind w:right="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สอบราคาซื้อ เลขที่   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</w:t>
      </w:r>
      <w:r>
        <w:rPr>
          <w:rFonts w:cs="TH SarabunIT๙" w:ascii="TH SarabunIT๙" w:hAnsi="TH SarabunIT๙"/>
          <w:b/>
          <w:bCs/>
        </w:rPr>
        <w:t>.(</w:t>
      </w:r>
      <w:r>
        <w:rPr>
          <w:rFonts w:ascii="TH SarabunIT๙" w:hAnsi="TH SarabunIT๙" w:cs="TH SarabunIT๙"/>
          <w:b/>
          <w:b/>
          <w:bCs/>
        </w:rPr>
        <w:t>พศ</w:t>
      </w:r>
      <w:r>
        <w:rPr>
          <w:rFonts w:cs="TH SarabunIT๙" w:ascii="TH SarabunIT๙" w:hAnsi="TH SarabunIT๙"/>
          <w:b/>
          <w:bCs/>
        </w:rPr>
        <w:t>.)</w:t>
      </w:r>
      <w:r>
        <w:rPr>
          <w:rFonts w:cs="TH SarabunIT๙" w:ascii="TH SarabunIT๙" w:hAnsi="TH SarabunIT๙"/>
          <w:b/>
          <w:bCs/>
        </w:rPr>
        <w:t>03/2557</w:t>
      </w:r>
    </w:p>
    <w:p>
      <w:pPr>
        <w:pStyle w:val="Normal"/>
        <w:ind w:right="33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Heading5"/>
        <w:ind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 มหาวิทยาลัยอุบลราชธานี </w:t>
      </w:r>
    </w:p>
    <w:p>
      <w:pPr>
        <w:pStyle w:val="Heading2"/>
        <w:ind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Heading2"/>
        <w:ind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อุบลราชธานี  ซึ่งต่อไปนี้เรียกว่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อบราคา</w:t>
      </w:r>
    </w:p>
    <w:p>
      <w:pPr>
        <w:pStyle w:val="PlainTex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ตามรายการดังนี้</w:t>
      </w:r>
    </w:p>
    <w:p>
      <w:pPr>
        <w:pStyle w:val="PlainTex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ตั้ง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>28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สำหรับงานประมวล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>9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PlainText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จำนว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38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แปดหมื่นหนึ่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สอบราคาฉบับนี้  โดยมีข้อแนะนำ และข้อกำหนด ดังต่อไปนี้</w:t>
      </w:r>
    </w:p>
    <w:p>
      <w:pPr>
        <w:pStyle w:val="TextBody"/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ind w:left="1080" w:right="33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1"/>
          <w:numId w:val="9"/>
        </w:numPr>
        <w:ind w:left="144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ind w:left="144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numPr>
          <w:ilvl w:val="1"/>
          <w:numId w:val="9"/>
        </w:numPr>
        <w:ind w:left="144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ind w:left="144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ind w:left="1845" w:right="331" w:hanging="40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6"/>
        </w:numPr>
        <w:ind w:left="1845" w:right="331" w:hanging="40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ลักประกันการรับเงินค่าพัสดุล่วงหน้า</w:t>
      </w:r>
    </w:p>
    <w:p>
      <w:pPr>
        <w:pStyle w:val="Normal"/>
        <w:ind w:left="720"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440"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180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right="331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440"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331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right="-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 หรือไม่เป็นผู้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33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ใบเสนอราค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right="33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right="3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left="1440" w:right="-1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BodyText2"/>
        <w:ind w:left="2127" w:right="-1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 ผู้มีอำนาจควบคุม  และบัญชีผู้ถือหุ้นรายใหญ่  พร้อมรับรองสำเนาถูกต้อง</w:t>
      </w:r>
    </w:p>
    <w:p>
      <w:pPr>
        <w:pStyle w:val="BodyText3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 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ind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right="331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BodyTextIndent2"/>
        <w:ind w:right="-1"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ตามแบบ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right="33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1080" w:right="33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915" w:right="331" w:firstLine="2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๊อ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บบรูปรายการละเอียดคุณลักษณะเฉพาะ  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Normal"/>
        <w:ind w:right="331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33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ind w:right="33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3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 ทั้งสิ้นและจะต้องกรอกข้อความให้ถูกต้องครบถ้วน ลงลายมือชื่อของผู้เสนอราคาให้ชัดเจน  จำนวนเงินที่เสนอจะต้องระบุตรงกันทั้งตัวเลขและตัวอักษร โดยไม่มีการขูดลบหรือแก้ไข หากมีการขูดลบ  ตก  เติม  แก้ไข 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right="33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ราคาเป็นเงินบาท   และเสนอราคาเพียงราคาเดียว  โดยเสนอราคารวม และหรือราคาต่อหน่วยและหรือต่อรายการ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ๆ ทั้งป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กระทั่งส่งมอบพัสดุให้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แพทยศาสตร์และการ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เปิดซองใบเสนอราคา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90" w:leader="none"/>
        </w:tabs>
        <w:ind w:left="-90" w:right="-1" w:firstLine="10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เวลาส่งมอบพัสดุไม่เก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ส่งแคตตาล๊อกและหรือรูปแบบรายการละเอียดคุณลักษณะเฉพาะของครุภัณฑ์ไปพร้อมใบเสนอราคาเพื่อประกอบการพิจารณา หลักฐานดังกล่าวนี้ มหาวิทยาลัยฯ จะยึดไว้เป็นหลักฐานของทางราชการ   </w:t>
      </w:r>
    </w:p>
    <w:p>
      <w:pPr>
        <w:pStyle w:val="Normal"/>
        <w:ind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โดยผู้มีอำนาจทำนิติกรรมแทนนิติบุคคล  หากคณะกรรมการเปิดซองสอบราคามีความประสงค์จะขอดูต้นฉบับแคตตาล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นำต้นฉบับมาให้คณะกรรมการเปิดซองสอบราคาตรวจสอบ ภายใ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ปิดซองสอบราคา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right="-1" w:firstLine="9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ส่งตัวอย่างของพัสดุที่เสนอจำนวน …</w:t>
      </w:r>
      <w:r>
        <w:rPr>
          <w:rFonts w:cs="TH SarabunIT๙" w:ascii="TH SarabunIT๙" w:hAnsi="TH SarabunIT๙"/>
          <w:sz w:val="32"/>
          <w:szCs w:val="32"/>
        </w:rPr>
        <w:t xml:space="preserve">-…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เพื่อใช้ในการตรวจทดลองหรือประกอบการพิจารณา และหรือประกอบสัญญา ทั้งนี้  มหาวิทยาลัย จะไม่รับผิดชอบในความเสียหายใด ๆ ที่เกิดขึ้นแก่    ตัวอย่างดังกล่าว ตัวอย่างที่เหลือหรือไม่ใช้แล้ว มหาวิทยาลัย จะคืนให้แก่ผู้เสนอราคา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ยื่นซองสอบราคา ผู้เสนอราคาควรตรวจดูร่างสัญญา รายละเอียดคุณสมบัติเฉพาะ ฯลฯให้ถี่ถ้วนและเข้าใจเอกสารสอบราคาทั้งหมดเสียก่อนที่ตกลงยื่นซองเสนอราคาตามเงื่อนไขในเอกสารสอบราคา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จ่าหน้าซองถึง     “ประธานคณะกรรมการเปิดซองสอบราคา” โดยระบุไว้ที่หน้าซองว่า “ใบเสนอราคาตามเอกสารสอบราคา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03/2557</w:t>
      </w:r>
      <w:r>
        <w:rPr>
          <w:rFonts w:cs="TH SarabunIT๙" w:ascii="TH SarabunIT๙" w:hAnsi="TH SarabunIT๙"/>
          <w:sz w:val="32"/>
          <w:szCs w:val="32"/>
        </w:rPr>
        <w:t xml:space="preserve"> ”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เจ้าหน้าที่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>0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งาน</w:t>
      </w:r>
      <w:r>
        <w:rPr>
          <w:rFonts w:ascii="TH SarabunIT๙" w:hAnsi="TH SarabunIT๙" w:cs="TH SarabunIT๙"/>
          <w:sz w:val="32"/>
          <w:sz w:val="32"/>
          <w:szCs w:val="32"/>
        </w:rPr>
        <w:t>คลั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แพทยศาสตร์และการสาธารณสุข  มหาวิทยาลัยอุบลราชธานี</w:t>
      </w:r>
    </w:p>
    <w:p>
      <w:pPr>
        <w:pStyle w:val="Normal"/>
        <w:ind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ทั้งนี้ให้ยึดเวลาตามนาฬิกากลางของงานพัสดุวิทยาลัยแพทยศาสตร์และการสาธารณสุข เป็นหลัก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สอบราคา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ปิดซองสอบราคา  เชื่อว่ามีการกระทำอันเป็นการขัดขวางการแข่งขันราคาอย่างเป็นธรรม  คณะกรรมการเปิดซองสอบราคา จะตัดรายชื่อผู้เสนอราคา  รายนั้นออกจากการเป็นผู้เสนอราคา และมหาวิทยาลัย จะพิจารณาลงโทษผู้เสนอราคาดังกล่าวเป็นผู้ทิ้งงาน  เว้นแต่คณะกรรมการเปิดซองสอบราคา </w:t>
      </w:r>
    </w:p>
    <w:p>
      <w:pPr>
        <w:pStyle w:val="BodyText3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 ดังกล่าวต่อหัวหน้าส่วนราช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 การวินิจฉัยอุทธรณ์ของหัวหน้าส่วนราชการให้ถือเป็นที่สิ้นสุด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 จะเปิดซองใบเสนอราคาของผู้เสนอราคา ที่มีสิทธิได้รับการคัดเลือกดังกล่าวข้างต้น ณ ห้องประชุม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แพทยศาสตร์และการสาธารณสุข มหาวิทยาลัยอุบลราชธานี 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ว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 </w:t>
      </w:r>
      <w:r>
        <w:rPr>
          <w:rFonts w:ascii="TH SarabunIT๙" w:hAnsi="TH SarabunIT๙" w:cs="TH SarabunIT๙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 เว้นแต่ หัวหน้าส่วนราชการเห็นว่า การขยายระยะเวลาดังกล่าวจะเป็นประโยชน์แก่ทางราชการอย่างยิ่งและในกรณีที่หัวหน้าส่วนราชการ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หัวหน้าส่วนราชการมีอำนาจยกเลิกการเปิดซองใบเสนอราคาดังกล่าว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134" w:leader="none"/>
        </w:tabs>
        <w:ind w:right="3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มหาวิทยาลัยฯ จะพิจารณาตัดสินด้วย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ฯ จะไม่รับพิจารณาราคาของผู้เสนอราคารายนั้น  เว้นแต่เป็นข้อผิดพลาดหรือผิดหลงเพียงเล็กน้อย หรือที่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พลาดไปจากเงื่อนไขของเอกสารสอบราคาในส่วนที่มิใช่สาระสำคัญ ทั้งนี้  เฉพาะในกรณีที่พิจารณาเห็นว่าจะเป็นประโยชน์ต่อ มหาวิทยาลัยฯ เท่านั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5.3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 สงวนสิทธิไม่พิจารณาราคาของผู้เสนอราคา โดยไม่มีการผ่อนผันในกรณี   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1" w:firstLine="14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ากฏชื่อผู้เสนอราคารายนั้น ในบัญชีผู้รับเอกสารสอบราคาหรือในหลักฐานการส่งเอกสารสอบราคาของมหาวิทยาลัยฯ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1" w:firstLine="14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อกชื่อนิติ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right="-1" w:firstLine="14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 ตก   เติม   แก้ไข  เปลี่ยนแปลง     โดยผู้เสนอราคามิได้ลงลายเมื่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ไว้          </w:t>
      </w:r>
    </w:p>
    <w:p>
      <w:pPr>
        <w:pStyle w:val="BodyText3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ราคาหรือ มหาวิทยาลัย  มีสิทธิให้ผู้เสนอราคาชี้แจงข้อเท็จจริง สภาพ ฐานะหรือข้อเท็จจริงอื่นใดที่เกี่ยวข้องกับผู้</w:t>
      </w:r>
    </w:p>
    <w:p>
      <w:pPr>
        <w:pStyle w:val="BodyText3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  มหาวิทยาลัย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BodyText3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BodyText3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 ทรงไว้ซึ่งสิทธิที่จะไม่รับราคาต่ำสุด หรือราคาหนึ่งราคาใด  หรือราคาที่เสนอทั้งหมดก็ได้   และอาจพิจารณาเลือกซื้อในจำนวน หรือขนาด หรือเฉพาะรายการหนึ่งรายการใด  หรืออาจจะยกเลิกการสอบราคาโดยไม่พิจารณาจัดซื้อเลยก็ได้สุดแต่จะพิจารณาทั้งนี้เพื่อประโยชน์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เป็นสำคัญและให้ถือว่าการตัดสินของมหาวิทยาลัย เป็นเด็ดขาด  ผู้เสนอราคาจะเรียกร้องค่าเสียหายใดๆ มิได้  รวมทั้งมหาวิทยาลัย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 เช่น การเสนอราคา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 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ณ วันประกาศสอบราคา หรือเป็น   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 มีอำนาจที่จะตัดรายชื่อผู้เสนอราคาที่มีสิทธิได้รับ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ดังกล่าวออกจากประกาศรายชื่อตามข้อ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และ มหาวิทยาลัย จะพิจารณาลงโทษผู้เสนอราคา  รายนั้นเป็นผู้ทิ้งงา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หัวหน้าส่วนราชการพิจารณา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หัวหน้าส่วนราชการมีอำนาจยกเลิกการเปิดซองใบเสนอราคาดังกล่าวได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9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 ของทางราชการ  นับแต่วันที่ทำข้อตกลงซื้อ  มหาวิทยาลัย  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  หรือ  มหาวิทยาลัย 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มหาวิทยาลัยฯ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สอบราคาได้ให้  มหาวิทยาลัยฯยึดไว้ขณะทำสัญญา 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ind w:left="1695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มหาวิทยาลัย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ทยาลัยแพทยศาสตร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lockText"/>
        <w:ind w:left="0" w:right="-1" w:firstLine="1335"/>
        <w:rPr/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4 (1)</w:t>
      </w:r>
    </w:p>
    <w:p>
      <w:pPr>
        <w:pStyle w:val="Normal"/>
        <w:ind w:right="-1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 หรือบริษัทเงินทุน   หรือ บริษัทเงินทุนหลักทรัพย์ ที่ได้รับอนุญาตให้ประกอบกิจการเงินทุน เพื่อการพาณิชย์และประธุรกิจค้ำประกันตามประกาศของธนาคารแห่งประเทศไทย  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4 (1)</w:t>
      </w:r>
    </w:p>
    <w:p>
      <w:pPr>
        <w:pStyle w:val="Normal"/>
        <w:ind w:right="-1" w:firstLine="12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ind w:right="-1" w:firstLine="12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right="-1" w:firstLine="12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Heading3"/>
        <w:ind w:left="72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 xml:space="preserve">ให้คิดในอัตราร้อยละ </w:t>
      </w:r>
      <w:r>
        <w:rPr>
          <w:rFonts w:cs="TH SarabunIT๙" w:ascii="TH SarabunIT๙" w:hAnsi="TH SarabunIT๙"/>
        </w:rPr>
        <w:t>0.2 (</w:t>
      </w:r>
      <w:r>
        <w:rPr>
          <w:rFonts w:ascii="TH SarabunIT๙" w:hAnsi="TH SarabunIT๙" w:cs="TH SarabunIT๙"/>
        </w:rPr>
        <w:t>ศูนย์จุดส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</w:r>
    </w:p>
    <w:p>
      <w:pPr>
        <w:pStyle w:val="Normal"/>
        <w:ind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   หรือทำสัญญาซื้อขาย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ผู้ซื้อรับม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ำหนดไว้เป็นอย่างอื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right="-1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TextBodyIndent"/>
        <w:ind w:right="-1" w:firstLine="9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เงินค่าพัสดุสำหรับการซื้อครั้งนี้  ได้มาจากเงิน</w:t>
      </w:r>
      <w:r>
        <w:rPr>
          <w:rFonts w:ascii="TH SarabunIT๙" w:hAnsi="TH SarabunIT๙" w:cs="TH SarabunIT๙"/>
        </w:rPr>
        <w:t xml:space="preserve">งบประมาณโครงการผลิตแพทย์และพยาบาล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งินอุดหนุน </w:t>
      </w:r>
      <w:r>
        <w:rPr>
          <w:rFonts w:cs="TH SarabunIT๙" w:ascii="TH SarabunIT๙" w:hAnsi="TH SarabunIT๙"/>
        </w:rPr>
        <w:t xml:space="preserve">56) </w:t>
      </w:r>
      <w:r>
        <w:rPr>
          <w:rFonts w:ascii="TH SarabunIT๙" w:hAnsi="TH SarabunIT๙" w:cs="TH SarabunIT๙"/>
        </w:rPr>
        <w:t>วิทยาลัยแพทยศาสตร์และการสาธารณสุข มหาวิทยาลัยอุบลราชธานี</w:t>
      </w:r>
      <w:r>
        <w:rPr>
          <w:rFonts w:ascii="TH SarabunIT๙" w:hAnsi="TH SarabunIT๙" w:cs="TH SarabunIT๙"/>
        </w:rPr>
        <w:t>และการลงนามในสัญญาซื้อขายจะกระทำได้ต่อเมื่อ</w:t>
      </w:r>
      <w:r>
        <w:rPr>
          <w:rFonts w:ascii="TH SarabunIT๙" w:hAnsi="TH SarabunIT๙" w:cs="TH SarabunIT๙"/>
        </w:rPr>
        <w:t>วิทยาลัย</w:t>
      </w:r>
      <w:r>
        <w:rPr>
          <w:rFonts w:ascii="TH SarabunIT๙" w:hAnsi="TH SarabunIT๙" w:cs="TH SarabunIT๙"/>
        </w:rPr>
        <w:t>ฯ ได้รับอนุมัติเงินค่าพัสดุ แล้วเท่านั้น</w:t>
      </w:r>
    </w:p>
    <w:p>
      <w:pPr>
        <w:pStyle w:val="BodyText3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9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หาวิทยาลัย ได้คัดเลือกผู้เสนอราคารายใดให้เป็นผู้ขายและได้ตกลงซื้อสิ่งของตามสอบราคาซื้อแล้ว   ถ้าผู้ขายจะต้องสั่งหรือนำสิ่งของดังกล่าว 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 ปฏิบัติตามกฎหมายว่าด้วยการส่งเสริมการพาณิชยนาวี  ดังนี้</w:t>
      </w:r>
    </w:p>
    <w:p>
      <w:pPr>
        <w:pStyle w:val="Normal"/>
        <w:ind w:right="-1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  ต่อสำนักงานคณะกรรมการส่งเสริมการ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 หรือเรือที่มีสิทธิเช่นเดียวกับเรือไทยจากต่างประเทศมายังประเทศไทย เว้นแต่  จะได้รับอนุญาตจากสำนักงานคณะกรรมการส่งเสริมการพาณิชยนาวี ให้บรรทุกสิ่งของนั้นโดยเรืออื่นที่  มิใช่เรือไทย  ซึ่งจะต้องได้รับอนุญาตเช่นนั้นก่อนบรรทุกของลงเรืออื่น 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 มหาวิทยาลัยฯ ได้คัดเลือกแล้วไม่ไปทำสัญญาหรือข้อตกลงภายในเวลาที่ทางราชการกำหนด 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ฯ 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9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</w:p>
    <w:p>
      <w:pPr>
        <w:pStyle w:val="Normal"/>
        <w:ind w:left="216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>.)03/2557</w:t>
      </w:r>
    </w:p>
    <w:p>
      <w:pPr>
        <w:pStyle w:val="Normal"/>
        <w:ind w:left="2160" w:right="-1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7</w:t>
      </w:r>
    </w:p>
    <w:sectPr>
      <w:headerReference w:type="default" r:id="rId4"/>
      <w:headerReference w:type="first" r:id="rId5"/>
      <w:type w:val="nextPage"/>
      <w:pgSz w:w="11906" w:h="16838"/>
      <w:pgMar w:left="1620" w:right="1466" w:gutter="0" w:header="708" w:top="1078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36"/>
        </w:tabs>
        <w:ind w:left="1836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30"/>
      <w:szCs w:val="3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1" w:hanging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ind w:firstLine="975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BodyText2">
    <w:name w:val="Body Text 2"/>
    <w:basedOn w:val="Normal"/>
    <w:qFormat/>
    <w:pPr/>
    <w:rPr>
      <w:rFonts w:ascii="DilleniaUPC" w:hAnsi="DilleniaUPC" w:eastAsia="Cordia New" w:cs="DilleniaUPC"/>
      <w:sz w:val="30"/>
      <w:szCs w:val="30"/>
      <w:lang w:val="en-US" w:eastAsia="zh-CN"/>
    </w:rPr>
  </w:style>
  <w:style w:type="paragraph" w:styleId="BodyText3">
    <w:name w:val="Body Text 3"/>
    <w:basedOn w:val="Normal"/>
    <w:qFormat/>
    <w:pPr>
      <w:ind w:right="331" w:hanging="0"/>
      <w:jc w:val="both"/>
    </w:pPr>
    <w:rPr>
      <w:rFonts w:ascii="DilleniaUPC" w:hAnsi="DilleniaUPC" w:eastAsia="Cordia New" w:cs="DilleniaUPC"/>
      <w:sz w:val="30"/>
      <w:szCs w:val="30"/>
      <w:lang w:val="en-US" w:eastAsia="zh-CN"/>
    </w:rPr>
  </w:style>
  <w:style w:type="paragraph" w:styleId="BlockText">
    <w:name w:val="Block Text"/>
    <w:basedOn w:val="Normal"/>
    <w:qFormat/>
    <w:pPr>
      <w:ind w:left="720" w:right="331" w:firstLine="615"/>
    </w:pPr>
    <w:rPr>
      <w:rFonts w:ascii="DilleniaUPC" w:hAnsi="DilleniaUPC" w:eastAsia="Cordia New" w:cs="DilleniaUPC"/>
      <w:sz w:val="30"/>
      <w:szCs w:val="30"/>
      <w:lang w:val="en-US" w:eastAsia="zh-CN"/>
    </w:rPr>
  </w:style>
  <w:style w:type="paragraph" w:styleId="BodyTextIndent2">
    <w:name w:val="Body Text Indent 2"/>
    <w:basedOn w:val="Normal"/>
    <w:qFormat/>
    <w:pPr>
      <w:ind w:right="331" w:firstLine="1440"/>
    </w:pPr>
    <w:rPr>
      <w:rFonts w:ascii="Angsana New" w:hAnsi="Angsana New" w:eastAsia="Cordia New" w:cs="Angsana New"/>
      <w:sz w:val="30"/>
      <w:szCs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p.ubu.ac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8:00Z</dcterms:created>
  <dc:creator>iLLuSioN</dc:creator>
  <dc:description/>
  <cp:keywords/>
  <dc:language>en-US</dc:language>
  <cp:lastModifiedBy>cmp</cp:lastModifiedBy>
  <cp:lastPrinted>2013-03-04T13:56:00Z</cp:lastPrinted>
  <dcterms:modified xsi:type="dcterms:W3CDTF">2014-02-10T08:04:00Z</dcterms:modified>
  <cp:revision>7</cp:revision>
  <dc:subject/>
  <dc:title/>
</cp:coreProperties>
</file>