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 พิธีไหว้ครู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CMP 10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ั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แพทยศาสตร์และการสาธารณสุข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30 – 13.45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นักศึกษา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45 – 14.00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าจารย์และบุคลากร พร้อมกัน ณ ห้อง </w:t>
      </w:r>
      <w:r>
        <w:rPr>
          <w:rFonts w:cs="TH SarabunIT๙" w:ascii="TH SarabunIT๙" w:hAnsi="TH SarabunIT๙"/>
          <w:sz w:val="32"/>
          <w:szCs w:val="32"/>
        </w:rPr>
        <w:t>CMP 1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00 – 16.30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ธูปเทียนบูชาพระรัตนตรัย  โดย คณบ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นายแพทย์ป่วน  สุทธิพินิจ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นักศึกษากล่าวนำนักศึกษาสวดมนต์ไหว้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นักศึกษากล่าวบทกลอนและบทนำไหว้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นักศึกษาทุกชั้นปี นำพานธูปเทียนและพานดอกไม้มาไหว้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ร้องเพลงพระคุณที่ส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โล่เกียรติคุณ อาจารย์และนักศึกษา คุณธรรม จริยธรรมดีเด่น จากแพทย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แพทย์  คุณธรรมจริยธรรมดีเด่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แพทย์  คุณธรรมจริยธรรมดีเด่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กียรติบัตร จากวิทยาลัยแพทยศาสตร์และการสาธารณสุข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ในดวงใ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หลักสูตรแพทยศาสตรบัณฑิต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ลินิ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หลักสูตรแพทยศาสตรบัณฑิต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ีคลินิ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หลักสูตรวิทยาศาสตรบัณฑิต สาขาสาธารณสุข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ที่มีผลการเรียนดีเด่น   หลักสูตรแพทยศาสตรบัณฑิต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ภัสรา  สุชานิธิกุล     เกรดเฉลี่ย </w:t>
      </w:r>
      <w:r>
        <w:rPr>
          <w:rFonts w:cs="TH SarabunIT๙" w:ascii="TH SarabunIT๙" w:hAnsi="TH SarabunIT๙"/>
          <w:sz w:val="32"/>
          <w:szCs w:val="32"/>
        </w:rPr>
        <w:t>4.00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ทรสุดา  เหล่าคงธรรม  เกรดเฉลี่ย </w:t>
      </w:r>
      <w:r>
        <w:rPr>
          <w:rFonts w:cs="TH SarabunIT๙" w:ascii="TH SarabunIT๙" w:hAnsi="TH SarabunIT๙"/>
          <w:sz w:val="32"/>
          <w:szCs w:val="32"/>
        </w:rPr>
        <w:t>4.0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ญาพร  สังวัง           เกรดเฉลี่ย </w:t>
      </w:r>
      <w:r>
        <w:rPr>
          <w:rFonts w:cs="TH SarabunIT๙" w:ascii="TH SarabunIT๙" w:hAnsi="TH SarabunIT๙"/>
          <w:sz w:val="32"/>
          <w:szCs w:val="32"/>
        </w:rPr>
        <w:t>4.0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ลาสินี  ไมถึง             เกรดเฉลี่ย </w:t>
      </w:r>
      <w:r>
        <w:rPr>
          <w:rFonts w:cs="TH SarabunIT๙" w:ascii="TH SarabunIT๙" w:hAnsi="TH SarabunIT๙"/>
          <w:sz w:val="32"/>
          <w:szCs w:val="32"/>
        </w:rPr>
        <w:t>4.0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ัชฎา  ประสิทธิ์ภูริปรีช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</w:t>
      </w:r>
      <w:r>
        <w:rPr>
          <w:rFonts w:cs="TH SarabunIT๙" w:ascii="TH SarabunIT๙" w:hAnsi="TH SarabunIT๙"/>
          <w:sz w:val="32"/>
          <w:szCs w:val="32"/>
        </w:rPr>
        <w:t xml:space="preserve">3.76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ถยารัชต์ อุทัยพันธ์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</w:t>
      </w:r>
      <w:r>
        <w:rPr>
          <w:rFonts w:cs="TH SarabunIT๙" w:ascii="TH SarabunIT๙" w:hAnsi="TH SarabunIT๙"/>
          <w:sz w:val="32"/>
          <w:szCs w:val="32"/>
        </w:rPr>
        <w:t xml:space="preserve">3.74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ฐพล  เกิดสุข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ยานนท์  ยิ่งสุข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 </w:t>
      </w:r>
      <w:r>
        <w:rPr>
          <w:rFonts w:cs="TH SarabunIT๙" w:ascii="TH SarabunIT๙" w:hAnsi="TH SarabunIT๙"/>
          <w:sz w:val="32"/>
          <w:szCs w:val="32"/>
        </w:rPr>
        <w:t>3.4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ี่มีผลการเรียนดีเด่น   หลักสูตรวิทยาศาสตรบัณฑิต  สาขาสาธารณสุข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วุฒิ  โพธิสาร          เกรดเฉลี่ย  </w:t>
      </w:r>
      <w:r>
        <w:rPr>
          <w:rFonts w:cs="TH SarabunIT๙" w:ascii="TH SarabunIT๙" w:hAnsi="TH SarabunIT๙"/>
          <w:sz w:val="32"/>
          <w:szCs w:val="32"/>
        </w:rPr>
        <w:t>3.9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ธิชา ผ่องจิตต์</w:t>
      </w:r>
      <w:r>
        <w:rPr>
          <w:rFonts w:ascii="MS Sans Serif" w:hAnsi="MS Sans Serif" w:cs="Angsana New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</w:t>
      </w:r>
      <w:r>
        <w:rPr>
          <w:rFonts w:cs="TH SarabunIT๙" w:ascii="TH SarabunIT๙" w:hAnsi="TH SarabunIT๙"/>
          <w:sz w:val="32"/>
          <w:szCs w:val="32"/>
        </w:rPr>
        <w:t>3.8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สินี ม่วงใจเพชร</w:t>
      </w:r>
      <w:r>
        <w:rPr>
          <w:rFonts w:ascii="MS Sans Serif" w:hAnsi="MS Sans Serif" w:cs="Angsana New"/>
        </w:rPr>
        <w:t xml:space="preserve">          </w:t>
      </w:r>
      <w:bookmarkStart w:id="0" w:name="_GoBack"/>
      <w:bookmarkEnd w:id="0"/>
      <w:r>
        <w:rPr>
          <w:rFonts w:ascii="MS Sans Serif" w:hAnsi="MS Sans Serif" w:cs="Angsana New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ฉลี่ย </w:t>
      </w:r>
      <w:r>
        <w:rPr>
          <w:rFonts w:cs="TH SarabunIT๙" w:ascii="TH SarabunIT๙" w:hAnsi="TH SarabunIT๙"/>
          <w:sz w:val="32"/>
          <w:szCs w:val="32"/>
        </w:rPr>
        <w:t>3.4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อบทุนการศึกษา 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จิตต์  ยอดเศรณี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  นายทินพล ยอดเศรณี และ 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ภาภัค ยอดเศ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อบอุปกรณ์กีฬาให้กับสโมสรนักศึกษา  โดย  นายทินพล ยอดเศรณี และ 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ภาภัค ยอดเศ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โมสรและคณะกรรมการสโมสรนักศึกษาปีการศึกษา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าลิตา  อุทิศพันธ์  อดีตนายกสโมสร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รับเกียรติ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นายกสโมสรและคณะกรรมการสโมสรนักศึกษาปีการศึกษา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ให้โอวาท โดย คณ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นายแพทย์ป่วน  สุทธิพินิจธรร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ำหนดการอาจมีการเปลี่ยนแปลงตามความเหมาส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--------------------------------------</w:t>
      </w:r>
    </w:p>
    <w:sectPr>
      <w:type w:val="nextPage"/>
      <w:pgSz w:w="11906" w:h="16838"/>
      <w:pgMar w:left="144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b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119"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11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5:00Z</dcterms:created>
  <dc:creator>Samsung</dc:creator>
  <dc:description/>
  <dc:language>en-US</dc:language>
  <cp:lastModifiedBy>aoh</cp:lastModifiedBy>
  <cp:lastPrinted>2013-06-19T06:01:00Z</cp:lastPrinted>
  <dcterms:modified xsi:type="dcterms:W3CDTF">2013-06-19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